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версия по математике для поступления в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 элементов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 и вычисл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вычисления с натуральными числами, используя знания разрядного состава чисе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умножение и деление натуральных чисел, знание таблицы умножения. Усвоение понятий «увеличить в .. раз», «уменьшить в ..раз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числовом выраж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рядок действий в числовом выражени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ичин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Единицы д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отношений между единицами длины. Уметь выражать заданные величины в различных единица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ношения между единицами массы, уметь выражать заданные величины в различных единицах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текстовых зада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тояние, время, скор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оотношения между единицами движения, уметь вычислять расстояние, скорость, врем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в несколько действий, либо составлением числового выра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арифметические задачи в несколько действий, умение самостоятельно определять последовательность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вн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компон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еизвестное слагаемое, вычитаемое, уменьшаемое, множитель, делимое, делитель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ческие фиг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ериметр и площадь квадр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ериметр и площадь прямоугольни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 на чис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на чис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еребор всех возможных вариа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версия вступительного испытания по математике в 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. Запишите выражение и найдите его значение: сумму чисел 89 и 15 увеличили в  102 раза.</w:t>
      </w:r>
    </w:p>
    <w:p>
      <w:pPr>
        <w:pStyle w:val="Normal"/>
        <w:rPr/>
      </w:pPr>
      <w:r>
        <w:rPr/>
        <w:t xml:space="preserve">№ </w:t>
      </w:r>
      <w:r>
        <w:rPr/>
        <w:t>2. Найдите значение выражения: 12м 56см + 112м 72см.</w:t>
      </w:r>
    </w:p>
    <w:p>
      <w:pPr>
        <w:pStyle w:val="Normal"/>
        <w:rPr/>
      </w:pPr>
      <w:r>
        <w:rPr/>
        <w:t>№</w:t>
      </w:r>
      <w:r>
        <w:rPr/>
        <w:t xml:space="preserve">3. Найдите значение выражения: 11088 : 132 </w:t>
      </w:r>
      <w:r>
        <w:rPr>
          <w:rFonts w:eastAsia="Symbol" w:cs="Symbol" w:ascii="Symbol" w:hAnsi="Symbol"/>
        </w:rPr>
        <w:t></w:t>
      </w:r>
      <w:r>
        <w:rPr/>
        <w:t xml:space="preserve"> 520 – 191151 : 951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</w:p>
    <w:p>
      <w:pPr>
        <w:pStyle w:val="Normal"/>
        <w:rPr/>
      </w:pPr>
      <w:r>
        <w:rPr/>
        <w:t xml:space="preserve">№ </w:t>
      </w:r>
      <w:r>
        <w:rPr/>
        <w:t>4. Купили три тетради по 44 р., две ручки по 32р. Сколько будет сдача с 1000р.?</w:t>
      </w:r>
    </w:p>
    <w:p>
      <w:pPr>
        <w:pStyle w:val="Normal"/>
        <w:rPr/>
      </w:pPr>
      <w:r>
        <w:rPr/>
        <w:t xml:space="preserve">№ </w:t>
      </w:r>
      <w:r>
        <w:rPr/>
        <w:t>5. Решите уравнение: х + 156 = 12</w:t>
      </w:r>
      <w:r>
        <w:rPr>
          <w:rFonts w:eastAsia="Symbol" w:cs="Symbol" w:ascii="Symbol" w:hAnsi="Symbol"/>
        </w:rPr>
        <w:t></w:t>
      </w:r>
      <w:r>
        <w:rPr/>
        <w:t xml:space="preserve"> 25</w:t>
      </w:r>
    </w:p>
    <w:p>
      <w:pPr>
        <w:pStyle w:val="Normal"/>
        <w:rPr/>
      </w:pPr>
      <w:r>
        <w:rPr/>
        <w:t xml:space="preserve">№ </w:t>
      </w:r>
      <w:r>
        <w:rPr/>
        <w:t>6. Локомотив проехал 3 часа со скоростью 50 км/ч, затем он снизил скорость на 10 км/ч и проехал ещё  6 часов. Какое расстояние проехал локомотив?</w:t>
      </w:r>
    </w:p>
    <w:p>
      <w:pPr>
        <w:pStyle w:val="Normal"/>
        <w:rPr/>
      </w:pPr>
      <w:r>
        <w:rPr/>
        <w:t xml:space="preserve">№ </w:t>
      </w:r>
      <w:r>
        <w:rPr/>
        <w:t>7. Вычислить периметр и площадь участка прямоугольной формы, если длина 16 м, а ширина в 2 раза меньше.</w:t>
      </w:r>
    </w:p>
    <w:p>
      <w:pPr>
        <w:pStyle w:val="Normal"/>
        <w:rPr/>
      </w:pPr>
      <w:r>
        <w:rPr/>
        <w:t xml:space="preserve">№ </w:t>
      </w:r>
      <w:r>
        <w:rPr/>
        <w:t>8. Хоккейная команда провела три матча, забив в ворота противника 3 шайбы и пропустив 1 шайбу. Один из матчей она выиграла, другой свела вничью, а третий проиграла. С каким счетом закончился каждый мат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контрольных измеритель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  вступительных испыт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в 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значение КИМ для проведения вступительных испытаний  по математике – оценить качество общеобразовательной подготовки обучающихся 4 классов в соответствии с требованиями ФГОС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верочной работы</w:t>
      </w:r>
    </w:p>
    <w:p>
      <w:pPr>
        <w:pStyle w:val="Normal"/>
        <w:rPr/>
      </w:pPr>
      <w:r>
        <w:rPr/>
        <w:t>Работа содержит 7 заданий. В заданиях 1, 2, 3, 4, 5 необходимо записать решение и  ответ. В задании 6  нужно изобразить требуемые элементы рисунка, записать решение и ответ.  В задании 7 необходимо привести прим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дификатор проверяемых элементов</w:t>
      </w:r>
      <w:r>
        <w:rPr/>
        <w:t xml:space="preserve"> содерж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математические 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7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требования к уровню подготовки обучающихся</w:t>
            </w:r>
          </w:p>
        </w:tc>
      </w:tr>
      <w:tr>
        <w:trPr>
          <w:trHeight w:val="27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с числами</w:t>
            </w:r>
          </w:p>
        </w:tc>
      </w:tr>
      <w:tr>
        <w:trPr>
          <w:trHeight w:val="27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составлять числовые выражения</w:t>
            </w:r>
          </w:p>
        </w:tc>
      </w:tr>
      <w:tr>
        <w:trPr>
          <w:trHeight w:val="26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еометрические фигуры</w:t>
            </w:r>
          </w:p>
        </w:tc>
      </w:tr>
      <w:tr>
        <w:trPr>
          <w:trHeight w:val="541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периметр многоугольника, вычислять площадь прямоугольника  и квадрата</w:t>
            </w:r>
          </w:p>
        </w:tc>
      </w:tr>
      <w:tr>
        <w:trPr>
          <w:trHeight w:val="551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атематические знания для решения учебных задач, применять математические знания в повседневных ситуациях</w:t>
            </w:r>
          </w:p>
        </w:tc>
      </w:tr>
      <w:tr>
        <w:trPr>
          <w:trHeight w:val="26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логического и алгоритмического мыш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заданий проверочной работы по уровню слож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20"/>
      </w:tblGrid>
      <w:tr>
        <w:trPr>
          <w:trHeight w:val="8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зада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ый первичный балл</w:t>
            </w:r>
          </w:p>
        </w:tc>
      </w:tr>
      <w:tr>
        <w:trPr>
          <w:trHeight w:val="28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ипы заданий</w:t>
      </w:r>
    </w:p>
    <w:p>
      <w:pPr>
        <w:pStyle w:val="Normal"/>
        <w:ind w:firstLine="708"/>
        <w:rPr/>
      </w:pPr>
      <w:r>
        <w:rPr/>
        <w:t xml:space="preserve">В заданиях 1, 3,  проверяется умение выполнять арифметические действия с числами и числовыми выражениями. В частности, задание 1 проверяет умение выполнять письменно действия с многозначными числами (сложение, вычитание, умножение и деление на однозначное, двузначное числа в пределах 10 000), соблюдая при этом порядок действий Задание 2 проверяет умение выполнять действия с именованными числами. </w:t>
      </w:r>
    </w:p>
    <w:p>
      <w:pPr>
        <w:pStyle w:val="Normal"/>
        <w:ind w:firstLine="708"/>
        <w:rPr/>
      </w:pPr>
      <w:r>
        <w:rPr/>
        <w:t>Выполнение задания 3 поверяет умение  решать уравнение, находить неизвестный компонент. Так, задание 4 поверяют умение решать арифметическим способом (в два действия) повседневные  задачи, умение устанавливать связь между скоростью, расстоянием и временем</w:t>
      </w:r>
    </w:p>
    <w:p>
      <w:pPr>
        <w:pStyle w:val="Normal"/>
        <w:ind w:firstLine="708"/>
        <w:rPr/>
      </w:pPr>
      <w:r>
        <w:rPr/>
        <w:t xml:space="preserve">Умение исследовать, распознавать и изображать геометрические фигуры проверяется заданием 5,  6. Задания предполагает вычисление периметра прямоугольника и квадрата, площади прямоугольника и квадрата. </w:t>
      </w:r>
    </w:p>
    <w:p>
      <w:pPr>
        <w:pStyle w:val="Normal"/>
        <w:ind w:firstLine="708"/>
        <w:rPr/>
      </w:pPr>
      <w:r>
        <w:rPr/>
        <w:t xml:space="preserve">В задании 6 проверяется умение анализировать и интерпретировать данные. </w:t>
      </w:r>
    </w:p>
    <w:p>
      <w:pPr>
        <w:pStyle w:val="Normal"/>
        <w:ind w:firstLine="708"/>
        <w:rPr/>
      </w:pPr>
      <w:r>
        <w:rPr/>
        <w:t xml:space="preserve">Задание 7 проверяет умение извлекать и интерпретировать информацию, представленную в виде текста, строить связи между объе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истема оценивания выполнения отдельных заданий и провероч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14"/>
        <w:gridCol w:w="16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ценив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  <w:r>
              <w:rPr/>
              <w:t>за каждое действие: порядок выполнения, верное выполнение сложения, вычитания, умножения, 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а)-</w:t>
            </w:r>
            <w:r>
              <w:rPr>
                <w:b/>
              </w:rPr>
              <w:t xml:space="preserve"> 1 балл, </w:t>
            </w:r>
            <w:r>
              <w:rPr/>
              <w:t>пункт б)</w:t>
            </w:r>
            <w:r>
              <w:rPr>
                <w:b/>
              </w:rPr>
              <w:t xml:space="preserve"> -1 б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ено деление</w:t>
            </w:r>
            <w:r>
              <w:rPr>
                <w:b/>
              </w:rPr>
              <w:t xml:space="preserve"> 1 балл, </w:t>
            </w:r>
            <w:r>
              <w:rPr/>
              <w:t>верно найдено неизвестное слагаемое</w:t>
            </w:r>
            <w:r>
              <w:rPr>
                <w:b/>
              </w:rPr>
              <w:t xml:space="preserve"> – 1 б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  <w:r>
              <w:rPr/>
              <w:t>верно найдено расстояние</w:t>
            </w:r>
            <w:r>
              <w:rPr>
                <w:b/>
              </w:rPr>
              <w:t xml:space="preserve">, 1 балл </w:t>
            </w:r>
            <w:r>
              <w:rPr/>
              <w:t>верно найдена скор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  <w:r>
              <w:rPr/>
              <w:t>верно найдена ширина</w:t>
            </w:r>
            <w:r>
              <w:rPr>
                <w:b/>
              </w:rPr>
              <w:t xml:space="preserve">, 1 балл </w:t>
            </w:r>
            <w:r>
              <w:rPr/>
              <w:t>верно найден периметр</w:t>
            </w:r>
            <w:r>
              <w:rPr>
                <w:b/>
              </w:rPr>
              <w:t xml:space="preserve">, 1 балл </w:t>
            </w:r>
            <w:r>
              <w:rPr/>
              <w:t>верно найдена площад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  <w:r>
              <w:rPr/>
              <w:t>верно найдена сторона квадрата</w:t>
            </w:r>
            <w:r>
              <w:rPr>
                <w:b/>
              </w:rPr>
              <w:t xml:space="preserve">, 1 балл </w:t>
            </w:r>
            <w:r>
              <w:rPr/>
              <w:t>верно найден периметр</w:t>
            </w:r>
            <w:r>
              <w:rPr>
                <w:b/>
              </w:rPr>
              <w:t xml:space="preserve">, 1 балл </w:t>
            </w:r>
            <w:r>
              <w:rPr/>
              <w:t>верно найдена площад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балла -  </w:t>
            </w:r>
            <w:r>
              <w:rPr/>
              <w:t>верно приведен при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вод первичных баллов в отметки по пятибалльной шкал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440"/>
        <w:gridCol w:w="1620"/>
        <w:gridCol w:w="10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5 класс </w:t>
            </w:r>
          </w:p>
          <w:p>
            <w:pPr>
              <w:pStyle w:val="Ndfhfbc4yzdccysp0edarucfdf1zyeegnh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Выполнить действия:   </w:t>
            </w:r>
          </w:p>
          <w:p>
            <w:pPr>
              <w:pStyle w:val="Ndfhfbc4yzdccysp0edarucfdf1zyeegnhe"/>
              <w:rPr/>
            </w:pPr>
            <w:r>
              <w:rPr/>
              <w:t xml:space="preserve">       </w:t>
            </w:r>
            <w:r>
              <w:rPr/>
              <w:t xml:space="preserve">(378 : 27 + 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2) : 45 – 15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 Выполнить действия: а) 34 т 5 кг + 10 ц 98 кг;</w:t>
            </w:r>
          </w:p>
          <w:p>
            <w:pPr>
              <w:pStyle w:val="Ndfhfbc4yzdccysp0edarucfdf1zyeegnhe"/>
              <w:rPr/>
            </w:pPr>
            <w:r>
              <w:rPr/>
              <w:t xml:space="preserve">     </w:t>
            </w:r>
            <w:r>
              <w:rPr/>
              <w:t>б) 16 дм 2 см – 8 дм 5см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>. Решите уравнение:  х + 19 = 104 : 4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/>
              <w:t>. От двух станций, находящихся на расстоянии 520 км, одновременно вышли навстречу друг другу два поезда и встретились через 4 ч. Скорость одного из них  60 км/ч. Найдите скорость другого поезда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rStyle w:val="C1"/>
                <w:color w:val="000000"/>
              </w:rPr>
              <w:t>На перемене дети любят бегать по коридору, длина которого 24 м, а ширина в 6 раз меньше. Найди площадь и периметр этого корид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/>
              <w:t>. Два одинаковых квадрата приложены друг к другу сторонами так, что получился прямоугольник. Периметр этого прямоугольника 48 см. Найдите периметр  и площадь квадрата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/>
              <w:t>. Можно ли число 580 000 представить как произведение 2 чисел, каждое из которых делится на 100?  Привести приме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5 класс </w:t>
            </w:r>
          </w:p>
          <w:p>
            <w:pPr>
              <w:pStyle w:val="Ndfhfbc4yzdccysp0edarucfdf1zyeegnh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Выполнить действия:   </w:t>
            </w:r>
          </w:p>
          <w:p>
            <w:pPr>
              <w:pStyle w:val="Ndfhfbc4yzdccysp0edarucfdf1zyeegnhe"/>
              <w:rPr/>
            </w:pPr>
            <w:r>
              <w:rPr/>
              <w:t xml:space="preserve">       </w:t>
            </w:r>
            <w:r>
              <w:rPr/>
              <w:t xml:space="preserve">(378 : 27 + 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2) : 45 – 15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 Выполнить действия: а) 34 т 5 кг + 10 ц 98 кг;</w:t>
            </w:r>
          </w:p>
          <w:p>
            <w:pPr>
              <w:pStyle w:val="Ndfhfbc4yzdccysp0edarucfdf1zyeegnhe"/>
              <w:rPr/>
            </w:pPr>
            <w:r>
              <w:rPr/>
              <w:t xml:space="preserve">     </w:t>
            </w:r>
            <w:r>
              <w:rPr/>
              <w:t>б) 16 дм 2 см – 8 дм 5см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>. Решите уравнение:  х + 19 = 104 : 4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/>
              <w:t>. От двух станций, находящихся на расстоянии 520 км, одновременно вышли навстречу друг другу два поезда и встретились через 4 ч. Скорость одного из них  60 км/ч. Найдите скорость другого поезда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rStyle w:val="C1"/>
                <w:color w:val="000000"/>
              </w:rPr>
              <w:t>На перемене дети любят бегать по коридору, длина которого 24 м, а ширина в 6 раз меньше. Найди площадь и периметр этого корид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/>
              <w:t>. Два одинаковых квадрата приложены друг к другу сторонами так, что получился прямоугольник. Периметр этого прямоугольника 48 см. Найдите периметр  и площадь квадрата.</w:t>
            </w:r>
          </w:p>
          <w:p>
            <w:pPr>
              <w:pStyle w:val="Ndfhfbc4yzdccysp0edarucfdf1zyeegnh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/>
              <w:t>. Можно ли число 580 000 представить как произведение 2 чисел, каждое из которых делится на 100?  Привести при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0:00Z</dcterms:created>
  <dc:creator>Admin</dc:creator>
  <dc:description/>
  <cp:keywords/>
  <dc:language>en-US</dc:language>
  <cp:lastModifiedBy>user201</cp:lastModifiedBy>
  <dcterms:modified xsi:type="dcterms:W3CDTF">2025-05-15T04:51:00Z</dcterms:modified>
  <cp:revision>21</cp:revision>
  <dc:subject/>
  <dc:title/>
</cp:coreProperties>
</file>