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муниципального конкурса чтецов на английском язы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января 20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ода на базе МАОУ «Лицей № 21» состоялся конкурс чтецов на английском языке среди обучающихся общеобразовательных организаций Артёмовского муниципального округа.  В этом году конкурс состоялся уже в восьмой 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роприятии приняли участие 37 человек из 9 образовательных учреждений городского округа (ОУ № 1, 3, 8, 10, 12, 14, 16, 21, 56). По сравнению с прошлым годом, наблюдается снижение интереса к муниципальному конкурсу чтецов: количество участников уменьшилось на 27 человек, а число школ, отправивших своих представителей, сократилось на 3. Особую обеспокоенность вызывает снижение активности среди учащихся начальной школ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нкурс представлял собой чтение наизусть одного из произведений в стихах на английском языке. Время выступления одного участника не превышало 3-4 минуты. Участники конкурса выступали в одной из номинаций: «Образ» или «Классика».</w:t>
        <w:tab/>
        <w:t xml:space="preserve">Во время выступления в номинации «Образ» допускалось использование презентаций, музыкального сопровождения, наличие костюма, инсценировки. </w:t>
      </w:r>
      <w:r>
        <w:rPr>
          <w:color w:val="000000"/>
          <w:sz w:val="28"/>
          <w:szCs w:val="28"/>
          <w:shd w:fill="FFFFFF" w:val="clear"/>
        </w:rPr>
        <w:t>Выступление участников Конкурса оценивались по следующим критериям: организация выступления</w:t>
      </w:r>
      <w:r>
        <w:rPr>
          <w:color w:val="000000"/>
          <w:sz w:val="28"/>
          <w:szCs w:val="28"/>
        </w:rPr>
        <w:t>, знание текста произведения наизусть, соблюдение   норм фонетического оформления реч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ское мастерство (артистизм, выразительность, четкость речи)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игин</w:t>
      </w:r>
      <w:r>
        <w:rPr>
          <w:color w:val="000000"/>
          <w:sz w:val="28"/>
          <w:szCs w:val="28"/>
          <w:shd w:fill="FFFFFF" w:val="clear"/>
        </w:rPr>
        <w:t>альность представления (использования костюма, иллюстраций, музыкального оформления, инсценировки) и соответствие содержания и уровня сложности выбранного текста возрастной категории участник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о время выступления в номинации «Классика» на первый план выходило выразительное чтение самого произведения без дополнительных атрибутов, и во внимание принимались следующие критерии оценивания: организация выступления, знание текста произведения наизусть, соблюдение   норм фонетического оформления речи, исполнительское мастерство (артистизм, выразительность, четкость речи)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соответствие содержания и уровня сложности выбранного текста возрастной категории участника.</w:t>
      </w:r>
    </w:p>
    <w:p>
      <w:pPr>
        <w:pStyle w:val="111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Конкурсе принимали участие учащиеся 3-11 классов муниципальных общеобразовательных учреждений, при этом к</w:t>
      </w:r>
      <w:r>
        <w:rPr>
          <w:color w:val="000000"/>
          <w:sz w:val="28"/>
          <w:szCs w:val="28"/>
          <w:shd w:fill="FFFFFF" w:val="clear"/>
        </w:rPr>
        <w:t>онкурсанты делились на четыре возрастные группы в каждой номинации.</w:t>
      </w:r>
    </w:p>
    <w:p>
      <w:pPr>
        <w:pStyle w:val="111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Категория </w:t>
      </w:r>
      <w:r>
        <w:rPr>
          <w:b/>
          <w:color w:val="000000"/>
          <w:sz w:val="28"/>
          <w:szCs w:val="28"/>
          <w:shd w:fill="FFFFFF" w:val="clear"/>
        </w:rPr>
        <w:t>«Старт»</w:t>
      </w:r>
      <w:r>
        <w:rPr>
          <w:color w:val="000000"/>
          <w:sz w:val="28"/>
          <w:szCs w:val="28"/>
          <w:shd w:fill="FFFFFF" w:val="clear"/>
        </w:rPr>
        <w:t xml:space="preserve"> - учащиеся 3-4 классов (6 участника);</w:t>
      </w:r>
    </w:p>
    <w:p>
      <w:pPr>
        <w:pStyle w:val="111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Категория </w:t>
      </w:r>
      <w:r>
        <w:rPr>
          <w:b/>
          <w:color w:val="000000"/>
          <w:sz w:val="28"/>
          <w:szCs w:val="28"/>
          <w:shd w:fill="FFFFFF" w:val="clear"/>
        </w:rPr>
        <w:t>«Любитель»</w:t>
      </w:r>
      <w:r>
        <w:rPr>
          <w:color w:val="000000"/>
          <w:sz w:val="28"/>
          <w:szCs w:val="28"/>
          <w:shd w:fill="FFFFFF" w:val="clear"/>
        </w:rPr>
        <w:t xml:space="preserve"> - учащиеся 5-6 классов (8 участников);</w:t>
      </w:r>
    </w:p>
    <w:p>
      <w:pPr>
        <w:pStyle w:val="111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Категория </w:t>
      </w:r>
      <w:r>
        <w:rPr>
          <w:b/>
          <w:color w:val="000000"/>
          <w:sz w:val="28"/>
          <w:szCs w:val="28"/>
          <w:shd w:fill="FFFFFF" w:val="clear"/>
        </w:rPr>
        <w:t>«Мастер»</w:t>
      </w:r>
      <w:r>
        <w:rPr>
          <w:color w:val="000000"/>
          <w:sz w:val="28"/>
          <w:szCs w:val="28"/>
          <w:shd w:fill="FFFFFF" w:val="clear"/>
        </w:rPr>
        <w:t xml:space="preserve"> - учащиеся 7-8 классов (10 участников);</w:t>
      </w:r>
    </w:p>
    <w:p>
      <w:pPr>
        <w:pStyle w:val="111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Категория </w:t>
      </w:r>
      <w:r>
        <w:rPr>
          <w:b/>
          <w:color w:val="000000"/>
          <w:sz w:val="28"/>
          <w:szCs w:val="28"/>
          <w:shd w:fill="FFFFFF" w:val="clear"/>
        </w:rPr>
        <w:t>«Профи»</w:t>
      </w:r>
      <w:r>
        <w:rPr>
          <w:color w:val="000000"/>
          <w:sz w:val="28"/>
          <w:szCs w:val="28"/>
          <w:shd w:fill="FFFFFF" w:val="clear"/>
        </w:rPr>
        <w:t xml:space="preserve"> - учащиеся 9-11 классов (13 участников).</w:t>
      </w:r>
    </w:p>
    <w:p>
      <w:pPr>
        <w:pStyle w:val="11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ри этом количество участников по номинациям распределилось следующим образом: 21 человек в номинации «Классика» и 16 человек в номинации «Образ». </w:t>
      </w:r>
    </w:p>
    <w:p>
      <w:pPr>
        <w:pStyle w:val="111"/>
        <w:tabs>
          <w:tab w:val="clear" w:pos="708"/>
          <w:tab w:val="left" w:pos="851" w:leader="none"/>
        </w:tabs>
        <w:ind w:left="720" w:firstLine="709"/>
        <w:rPr/>
      </w:pPr>
      <w:r>
        <w:rPr>
          <w:color w:val="000000"/>
          <w:sz w:val="28"/>
          <w:szCs w:val="28"/>
          <w:shd w:fill="FFFFFF" w:val="clear"/>
        </w:rPr>
        <w:t xml:space="preserve">Во время конкурса позвучали стихотворные произведения в основном английских и американских поэтов, были представлены разнообразные жанры. Участники проявили творческий подход к визуальному и аудиальному сопровождению своих выступлений, что сделало их более яркими. </w:t>
      </w:r>
    </w:p>
    <w:p>
      <w:pPr>
        <w:pStyle w:val="111"/>
        <w:tabs>
          <w:tab w:val="clear" w:pos="708"/>
          <w:tab w:val="left" w:pos="851" w:leader="none"/>
        </w:tabs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остав жюри был сформирован из учителей английского языка школ Артемовского муниципального округа.  Конкурс чтецов на английском языке оценивали жюри в состав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имофеева О.В., Куликовская В.В., Панасова Т.Г., Панчеха М.М., Ботвинская М.В., Швейнфорт Л.П., Пушкарев Р.И., Трусова А.П., Шиловская О.М., Исакова О.В., Криуля Л.А.</w:t>
      </w:r>
    </w:p>
    <w:p>
      <w:pPr>
        <w:pStyle w:val="111"/>
        <w:tabs>
          <w:tab w:val="clear" w:pos="708"/>
          <w:tab w:val="left" w:pos="851" w:leader="none"/>
        </w:tabs>
        <w:ind w:left="720" w:firstLine="709"/>
        <w:rPr/>
      </w:pPr>
      <w:r>
        <w:rPr>
          <w:color w:val="000000"/>
          <w:sz w:val="28"/>
          <w:szCs w:val="28"/>
          <w:shd w:fill="FFFFFF" w:val="clear"/>
        </w:rPr>
        <w:t xml:space="preserve">Члены жюри отметили, что в целом уровень языковой подготовки и навыков выразительного чтения соответствует требованиям конкурса. Однако необходимо уделить больше внимания работе над фонетикой, интонацией и психологической подготовкой участников. Для привлечения большего числа детей к участию в конкурсе рекомендуется расширить рекламную кампанию, усилить поддержку учителей и создать дружелюбную и поддерживающую атмосферу на конкурсе. Также необходимо, чтобы учителя активно мотивировали детей к участию в конкурсе. Реализация данных мер позволит повысить интерес к конкурсу и привлечь больше талантливых детей к изучению английского языка. </w:t>
      </w:r>
    </w:p>
    <w:p>
      <w:pPr>
        <w:pStyle w:val="111"/>
        <w:tabs>
          <w:tab w:val="clear" w:pos="708"/>
          <w:tab w:val="left" w:pos="851" w:leader="none"/>
        </w:tabs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жюри обратило внимание, что произведения стали объемнее и сложнее, что    не всегда соответствовало возрасту чтецов.  При выборе стихотворений к конкурсу особое внимание необходимо уделить объему произведения. Он должен быть не слишком большой и не слишком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конкурса представлены в нижеследующем прото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итогов конкурса чтецов на английском я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января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балл – 25</w:t>
      </w:r>
    </w:p>
    <w:tbl>
      <w:tblPr>
        <w:tblW w:w="1030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18"/>
        <w:gridCol w:w="1838"/>
        <w:gridCol w:w="916"/>
        <w:gridCol w:w="969"/>
        <w:gridCol w:w="1384"/>
        <w:gridCol w:w="2415"/>
      </w:tblGrid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классы  КЛАСС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 участник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в Артем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«СОШ №14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III</w:t>
            </w:r>
            <w:r>
              <w:rPr>
                <w:rFonts w:eastAsia="MS Gothic;ＭＳ ゴシック"/>
                <w:sz w:val="28"/>
                <w:szCs w:val="28"/>
              </w:rPr>
              <w:t xml:space="preserve"> мест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Швейнфорт Лариса Пет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акова Кс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№1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II</w:t>
            </w:r>
            <w:r>
              <w:rPr>
                <w:rFonts w:eastAsia="MS Gothic;ＭＳ ゴシック"/>
                <w:sz w:val="28"/>
                <w:szCs w:val="28"/>
              </w:rPr>
              <w:t xml:space="preserve">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Потанина Любовь</w:t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Василь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ченин Демья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I</w:t>
            </w:r>
            <w:r>
              <w:rPr>
                <w:rFonts w:eastAsia="MS Gothic;ＭＳ ゴシック"/>
                <w:sz w:val="28"/>
                <w:szCs w:val="28"/>
              </w:rPr>
              <w:t xml:space="preserve">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Шиловская Ольга Михайловна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ассы КЛАСС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 учас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ина Васили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16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ухова Марина Валерь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Анаста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№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 Екатерина Владими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лова Ан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0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Ольга Валерье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иятулина Рамин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2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на</w:t>
              <w:tab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хова Екатер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МБОУ «СОШ № 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II</w:t>
            </w:r>
            <w:r>
              <w:rPr>
                <w:rFonts w:eastAsia="MS Gothic;ＭＳ ゴシック"/>
                <w:sz w:val="28"/>
                <w:szCs w:val="28"/>
              </w:rPr>
              <w:t xml:space="preserve">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Панасова Таскиря Галинуровна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 классы  КЛАСС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 участник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6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а Мария Михайл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сон Елизав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№5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ушина Елена Павл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а Софь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0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Ольга Валерье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Анастаси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2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Виктория Владимир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ьин Леонид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21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Ботвинская Марина Владимир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ишкин Ярослав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ОУ «Лицей № 21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отвинская Марина Владимировна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  КЛАССИКА</w:t>
            </w:r>
          </w:p>
        </w:tc>
      </w:tr>
      <w:tr>
        <w:trPr>
          <w:trHeight w:val="8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 учас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 Арт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Пушкарев Роман Игореви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ркова Эвел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№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Трусова Анна Павловна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дыкеева Алтын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ОУ «СОШ № 8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ская Виктория Владими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ньков Арс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ОУ «СОШ № 8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иковская Виктория Владими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й Агне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2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льга Валери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геева Екатер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ОУ «СОШ №12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имофеева Ольга Валери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Кс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1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твинская Марина Владимировна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Максимальный балл - </w:t>
      </w:r>
      <w:r>
        <w:rPr>
          <w:color w:val="000000"/>
          <w:sz w:val="28"/>
          <w:szCs w:val="28"/>
          <w:shd w:fill="FFFFFF" w:val="clear"/>
          <w:lang w:val="en-US"/>
        </w:rPr>
        <w:t>3</w:t>
      </w:r>
      <w:r>
        <w:rPr/>
        <w:t>0</w:t>
      </w:r>
    </w:p>
    <w:tbl>
      <w:tblPr>
        <w:tblW w:w="1037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08"/>
        <w:gridCol w:w="28"/>
        <w:gridCol w:w="1811"/>
        <w:gridCol w:w="941"/>
        <w:gridCol w:w="1027"/>
        <w:gridCol w:w="1429"/>
        <w:gridCol w:w="2264"/>
      </w:tblGrid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  <w:t>3-4 классы  ОБРА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№</w:t>
            </w:r>
            <w:r>
              <w:rPr>
                <w:rFonts w:eastAsia="MS Gothic;ＭＳ ゴシック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Фамилия , имя участ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Рассомахина Мила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МАОУ СОШ№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  <w:lang w:val="en-US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I</w:t>
            </w:r>
            <w:r>
              <w:rPr>
                <w:rFonts w:eastAsia="MS Gothic;ＭＳ ゴシック"/>
                <w:sz w:val="28"/>
                <w:szCs w:val="28"/>
              </w:rPr>
              <w:t xml:space="preserve"> мес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Шиловская Ольга Михайло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  <w:lang w:val="en-US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Бородин Арс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МБОУ «СОШ №14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  <w:lang w:val="en-US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II</w:t>
            </w:r>
            <w:r>
              <w:rPr>
                <w:rFonts w:eastAsia="MS Gothic;ＭＳ ゴシック"/>
                <w:sz w:val="28"/>
                <w:szCs w:val="28"/>
              </w:rPr>
              <w:t xml:space="preserve"> мес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Фаткиева Екатерина Алексе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Федотов Александ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4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анин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  <w:t>5-6 классы ОБРА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№</w:t>
            </w:r>
            <w:r>
              <w:rPr>
                <w:rFonts w:eastAsia="MS Gothic;ＭＳ ゴシック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Фамилия , имя участник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Иван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№14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иева Екатерина Алексе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ероник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2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еброва Анн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ОУ СОШ№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Трусова Анна Павловна 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  <w:t>7-8 классы ОБРА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№</w:t>
            </w:r>
            <w:r>
              <w:rPr>
                <w:rFonts w:eastAsia="MS Gothic;ＭＳ ゴシック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Фамилия , имя участник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кова Василин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6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а Мария Михайло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чева Дарь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1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ская Марина Владимиро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Усов Иван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0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Ольга Валерь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Косилова Варва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1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мес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ская Марина Владимировна</w:t>
            </w:r>
          </w:p>
        </w:tc>
      </w:tr>
      <w:tr>
        <w:trPr>
          <w:trHeight w:val="120" w:hRule="atLeast"/>
        </w:trPr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1 классы  ОБРА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№</w:t>
            </w:r>
            <w:r>
              <w:rPr>
                <w:rFonts w:eastAsia="MS Gothic;ＭＳ ゴシック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Фамилия , имя участник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Кашапова Мар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№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Анна Павло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вонарева Полин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ОУ «СОШ№1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Пушкарев Роман Игоревич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Ульян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0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сакова Ольга Валерь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  <w:lang w:val="en-US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гнат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СОШ №14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Швейнфорт Лариса Петро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  <w:lang w:val="en-US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нова Анастас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1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отвинская Марина Владимиро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  <w:lang w:val="en-US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ов Ег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2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 мес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имофеева Ольга Валери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____________ Тимофеева О.В., учитель английского языка,  МАОУ "СОШ № 12"</w:t>
      </w:r>
    </w:p>
    <w:p>
      <w:pPr>
        <w:pStyle w:val="Normal"/>
        <w:rPr/>
      </w:pPr>
      <w:r>
        <w:rPr/>
        <w:t>____________ Куликовская В.В., учитель английского языка, МБОУ «СОШ №3»</w:t>
      </w:r>
    </w:p>
    <w:p>
      <w:pPr>
        <w:pStyle w:val="Normal"/>
        <w:rPr/>
      </w:pPr>
      <w:r>
        <w:rPr/>
        <w:t>____________ Панасова Т.Г., учитель английского языка, МБОУ «СОШ №3»</w:t>
      </w:r>
    </w:p>
    <w:p>
      <w:pPr>
        <w:pStyle w:val="Normal"/>
        <w:rPr/>
      </w:pPr>
      <w:r>
        <w:rPr/>
        <w:t>____________ Панчеха М.М., учитель английского языка, МБОУ «СОШ № 16»</w:t>
      </w:r>
    </w:p>
    <w:p>
      <w:pPr>
        <w:pStyle w:val="Normal"/>
        <w:rPr/>
      </w:pPr>
      <w:r>
        <w:rPr/>
        <w:t>____________ Пушкарев Р.И., учитель английского языка, МАОУ «СОШ № 1»</w:t>
      </w:r>
    </w:p>
    <w:p>
      <w:pPr>
        <w:pStyle w:val="Normal"/>
        <w:rPr/>
      </w:pPr>
      <w:r>
        <w:rPr/>
        <w:t>____________ Криуля Л.А., учитель английского языка, МАОУ «Лицей № 21»</w:t>
      </w:r>
    </w:p>
    <w:p>
      <w:pPr>
        <w:pStyle w:val="Normal"/>
        <w:rPr/>
      </w:pPr>
      <w:r>
        <w:rPr/>
        <w:t>____________Трусова А.П., учитель английского языка, МАОУ «СОШ № 56»</w:t>
      </w:r>
    </w:p>
    <w:p>
      <w:pPr>
        <w:pStyle w:val="Normal"/>
        <w:rPr/>
      </w:pPr>
      <w:r>
        <w:rPr/>
        <w:t>___________ Ботвинская М.В., учитель английского языка, МАОУ «Лицей № 21»</w:t>
      </w:r>
    </w:p>
    <w:p>
      <w:pPr>
        <w:pStyle w:val="Normal"/>
        <w:rPr/>
      </w:pPr>
      <w:r>
        <w:rPr/>
        <w:t>___________ Шиловская О.М., учитель английского языка, МАОУ «СОШ № 56»</w:t>
      </w:r>
    </w:p>
    <w:p>
      <w:pPr>
        <w:pStyle w:val="Normal"/>
        <w:rPr/>
      </w:pPr>
      <w:r>
        <w:rPr/>
        <w:t>___________ Швейнфорт Л.П., учитель английского языка, МБОУ «СОШ № 14»</w:t>
      </w:r>
    </w:p>
    <w:p>
      <w:pPr>
        <w:pStyle w:val="Normal"/>
        <w:rPr/>
      </w:pPr>
      <w:r>
        <w:rPr/>
        <w:t>____________Исакова О.В., учитель английского языка, МБОУ «СОШ №10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rFonts w:ascii="Times" w:hAnsi="Times" w:cs="Times"/>
      <w:b/>
      <w:kern w:val="2"/>
      <w:sz w:val="48"/>
      <w:szCs w:val="4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basedOn w:val="Style13"/>
    <w:qFormat/>
    <w:rPr/>
  </w:style>
  <w:style w:type="character" w:styleId="WWAbsatzStandardschriftart">
    <w:name w:val="WW-Absatz-Standardschriftart"/>
    <w:basedOn w:val="Style13"/>
    <w:qFormat/>
    <w:rPr/>
  </w:style>
  <w:style w:type="character" w:styleId="WWAbsatzStandardschriftart1">
    <w:name w:val="WW-Absatz-Standardschriftart1"/>
    <w:basedOn w:val="Style13"/>
    <w:qFormat/>
    <w:rPr/>
  </w:style>
  <w:style w:type="character" w:styleId="WWAbsatzStandardschriftart11">
    <w:name w:val="WW-Absatz-Standardschriftart11"/>
    <w:basedOn w:val="Style13"/>
    <w:qFormat/>
    <w:rPr/>
  </w:style>
  <w:style w:type="character" w:styleId="2">
    <w:name w:val="Основной шрифт абзаца2"/>
    <w:basedOn w:val="Style1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">
    <w:name w:val="WW-Absatz-Standardschriftart111"/>
    <w:basedOn w:val="Style1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basedOn w:val="Style13"/>
    <w:qFormat/>
    <w:rPr/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6z1">
    <w:name w:val="WW8Num1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3:36:00Z</dcterms:created>
  <dc:creator>Customer</dc:creator>
  <dc:description/>
  <cp:keywords/>
  <dc:language>en-US</dc:language>
  <cp:lastModifiedBy>user205</cp:lastModifiedBy>
  <cp:lastPrinted>2023-01-26T08:17:00Z</cp:lastPrinted>
  <dcterms:modified xsi:type="dcterms:W3CDTF">2025-04-12T13:36:00Z</dcterms:modified>
  <cp:revision>2</cp:revision>
  <dc:subject/>
  <dc:title>Протокол проверки олимпиадных заданий по английскому языку</dc:title>
</cp:coreProperties>
</file>