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тическая спра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униципального этапа  конкурса школьных музе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</w:t>
      </w:r>
      <w:r>
        <w:rPr>
          <w:b/>
          <w:bCs/>
          <w:sz w:val="28"/>
          <w:szCs w:val="28"/>
        </w:rPr>
        <w:t>5 апреля  2024 г. в 10:00 в МАОУ «Лицей №21»</w:t>
      </w:r>
      <w:r>
        <w:rPr>
          <w:b w:val="false"/>
          <w:sz w:val="28"/>
          <w:szCs w:val="28"/>
        </w:rPr>
        <w:t xml:space="preserve"> проходил муниципальный этап областного </w:t>
      </w:r>
      <w:r>
        <w:rPr>
          <w:b/>
          <w:bCs/>
          <w:sz w:val="28"/>
          <w:szCs w:val="28"/>
        </w:rPr>
        <w:t xml:space="preserve">конкурса школьных музеев   общеобразовательных организаций </w:t>
      </w:r>
      <w:r>
        <w:rPr>
          <w:b w:val="false"/>
          <w:sz w:val="28"/>
          <w:szCs w:val="28"/>
        </w:rPr>
        <w:t>Артёмовского городского округа (далее – Конкурс)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В мероприятии </w:t>
      </w:r>
      <w:r>
        <w:rPr>
          <w:b/>
          <w:bCs/>
          <w:sz w:val="28"/>
          <w:szCs w:val="28"/>
        </w:rPr>
        <w:t>приняли участие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Style w:val="0pt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МАОУ СОШ №1, МАОУ «Лицей №21», </w:t>
      </w:r>
      <w:r>
        <w:rPr>
          <w:bCs/>
          <w:spacing w:val="11"/>
          <w:sz w:val="28"/>
          <w:szCs w:val="28"/>
        </w:rPr>
        <w:t>МАОУ СОШ №56 с углубленным изучением отдельных предметов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rStyle w:val="0pt"/>
          <w:b w:val="false"/>
          <w:sz w:val="28"/>
          <w:szCs w:val="28"/>
        </w:rPr>
        <w:t xml:space="preserve">  </w:t>
      </w:r>
      <w:r>
        <w:rPr>
          <w:rStyle w:val="0pt"/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</w:rPr>
        <w:t>истема проведения конкурса</w:t>
      </w:r>
      <w:r>
        <w:rPr>
          <w:sz w:val="28"/>
          <w:szCs w:val="28"/>
        </w:rPr>
        <w:t>: предоставлялись в  электронном виде конкурсная работа и презентац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о  номинации </w:t>
      </w:r>
      <w:r>
        <w:rPr>
          <w:b w:val="false"/>
          <w:bCs w:val="false"/>
          <w:i/>
          <w:iCs/>
          <w:sz w:val="28"/>
          <w:szCs w:val="28"/>
        </w:rPr>
        <w:t>«Экспозиционно-выставочная деятельность» («ЭВД»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атериалы, презентующие временный выставочный проект (стационарный или передвижной). Продуктом проекта должна  была стать сама выставка, представленная в виде презентации в программе Microsoft Power Point с  элементами мультимеди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абота (материалы), представленная в данной номинации, должна  была содержать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а) пояснительную записку, в формате Word, содержащую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обоснование актуальности названия, темы и формата выставки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цели, задачи, целевая аудитория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краткий (справочный) исторический экскурс в тему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основные источники информации по теме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источники формирования предметного ряда, рекомендации по дополнительному комплектованию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общая характеристика структуры и специфики выставки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характеристика площадки и пространства размещения выставки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краткое описание этапов и результатов проделанной работы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перспективы дальнейшего развития и использования выставки в учебной и внеучебной деятельности или исследования ее темы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б) тематико-экспозиционный план выставк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) активная ссылка на видеоэкскурсию по выставке или презентацию в  программе Microsoft PowerPoint с элементами мультимедиа, в которую входят фотографии выставки (общие планы, отдельные разделы, комплексы, экспонаты – всего не менее 10 фотоснимков).</w:t>
      </w:r>
    </w:p>
    <w:p>
      <w:pPr>
        <w:pStyle w:val="Normal"/>
        <w:spacing w:lineRule="auto" w:line="2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г) список литературы и иных использованных в работе источников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 номинации «Поисково-собирательская деятельность» («ПСД»)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онкурс предоставляются результаты поиска и изучения предмета (либо комплекса взаимосвязанных предметов, но не более трех единиц) из собственных фондов музея образовательной организаци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абота, представленная в данной номинации, должна была быть выполнена в  формате Word и содержать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а) пояснительную записку, кратко презентующую результаты поисково- исследовательской работы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новизна и обоснование актуальности исследования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цели и задачи работы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источники информации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краткое поэтапное описание и итоги проделанной работы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перспективы дальнейшего исследования предмета и использования его результатов в экспозиционно-выставочной, просветительской и иной работе  музея, учебной и внеучебной деятельност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б) развернутые материалы исследования: справку-информацию о предмете  (описание, исторический экскурс, история бытования и поиска данного предмета и т.д.)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) карточку представленного предмета по форме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) фотографии предмета (общий вид, виды с различных ракурсов, отдельные  детали – всего не менее 5 фотоснимков)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) список литературы и иных использованных в работе источников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конкурса: </w:t>
      </w:r>
      <w:r>
        <w:rPr>
          <w:b w:val="false"/>
          <w:bCs w:val="false"/>
          <w:sz w:val="28"/>
          <w:szCs w:val="28"/>
        </w:rPr>
        <w:t>совершенствование патриотического и нравственного воспитания детей и молодёжи посредством музейной работы.</w:t>
      </w:r>
    </w:p>
    <w:p>
      <w:pPr>
        <w:pStyle w:val="22"/>
        <w:shd w:fill="auto" w:val="clear"/>
        <w:tabs>
          <w:tab w:val="clear" w:pos="708"/>
          <w:tab w:val="left" w:pos="1198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Задачи конкурса :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b w:val="false"/>
          <w:bCs w:val="false"/>
          <w:i w:val="false"/>
          <w:iCs w:val="false"/>
          <w:sz w:val="28"/>
          <w:szCs w:val="28"/>
        </w:rPr>
        <w:t>формирование у подрастающего поколения интереса к истории Свердловской области и России;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активизация поисковой и исследовательской работы к знаменательным датам в образовательных организациях Свердловской области;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пополнение экспозиций в музеях образовательных организаций;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распространение и модернизация знаний, полученных в ходе исследования;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 развитие творческих способностей подрастающего поколения и педагогов;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представление практической значимости использования «музейной педагогики», как инновационной технологии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 выявление уникальных материалов, хранящихся  в музеях образовательных организаций и их представление широкой публике.</w:t>
      </w:r>
    </w:p>
    <w:p>
      <w:pPr>
        <w:pStyle w:val="Normal"/>
        <w:spacing w:lineRule="auto" w:line="360"/>
        <w:rPr>
          <w:rFonts w:ascii="Arial;Tahoma" w:hAnsi="Arial;Tahoma" w:cs="Arial;Tahoma"/>
          <w:b w:val="false"/>
          <w:b w:val="false"/>
          <w:bCs w:val="false"/>
          <w:i w:val="false"/>
          <w:i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b/>
          <w:sz w:val="28"/>
          <w:szCs w:val="28"/>
        </w:rPr>
        <w:t>Конкурс оценивало жюри в составе:</w:t>
      </w:r>
    </w:p>
    <w:p>
      <w:pPr>
        <w:pStyle w:val="Normal"/>
        <w:spacing w:lineRule="auto" w:line="360"/>
        <w:rPr>
          <w:rFonts w:ascii="Arial;Tahoma" w:hAnsi="Arial;Tahoma" w:eastAsia="Arial;Tahoma" w:cs="Arial;Tahoma"/>
          <w:b w:val="false"/>
          <w:b w:val="false"/>
          <w:bCs w:val="false"/>
          <w:i w:val="false"/>
          <w:i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cs="Arial;Tahoma" w:ascii="Arial;Tahoma" w:hAnsi="Arial;Tahoma"/>
          <w:b w:val="false"/>
          <w:bCs w:val="false"/>
          <w:i w:val="false"/>
          <w:caps w:val="false"/>
          <w:smallCaps w:val="false"/>
          <w:color w:val="2C2D2E"/>
          <w:spacing w:val="0"/>
          <w:sz w:val="28"/>
          <w:szCs w:val="28"/>
        </w:rPr>
        <w:t>Король Надежда Юрьевна, ведущий специалист отдела координации деятельности муниципальных образовательных организаций Управления образования Артемовского городского округа — председатель жюри.</w:t>
      </w:r>
    </w:p>
    <w:p>
      <w:pPr>
        <w:pStyle w:val="Normal"/>
        <w:spacing w:lineRule="auto" w:line="360"/>
        <w:rPr>
          <w:rFonts w:ascii="Arial;Tahoma" w:hAnsi="Arial;Tahoma" w:eastAsia="Arial;Tahoma" w:cs="Arial;Tahoma"/>
          <w:b w:val="false"/>
          <w:b w:val="false"/>
          <w:bCs w:val="false"/>
          <w:i w:val="false"/>
          <w:i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eastAsia="Arial;Tahoma" w:cs="Arial;Tahoma" w:ascii="Arial;Tahoma" w:hAnsi="Arial;Tahoma"/>
          <w:b w:val="false"/>
          <w:bCs w:val="false"/>
          <w:i w:val="false"/>
          <w:caps w:val="false"/>
          <w:smallCaps w:val="false"/>
          <w:color w:val="2C2D2E"/>
          <w:spacing w:val="0"/>
          <w:sz w:val="28"/>
          <w:szCs w:val="28"/>
        </w:rPr>
        <w:t xml:space="preserve"> </w:t>
      </w:r>
      <w:r>
        <w:rPr>
          <w:rFonts w:cs="Arial;Tahoma" w:ascii="Arial;Tahoma" w:hAnsi="Arial;Tahoma"/>
          <w:b w:val="false"/>
          <w:bCs w:val="false"/>
          <w:i w:val="false"/>
          <w:caps w:val="false"/>
          <w:smallCaps w:val="false"/>
          <w:color w:val="2C2D2E"/>
          <w:spacing w:val="0"/>
          <w:sz w:val="28"/>
          <w:szCs w:val="28"/>
        </w:rPr>
        <w:t>Воробьева Наталья Юрьевна, научный сотрудник Артемовского городского исторического музе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Arial;Tahoma" w:cs="Arial;Tahoma" w:ascii="Arial;Tahoma" w:hAnsi="Arial;Tahoma"/>
          <w:b w:val="false"/>
          <w:bCs w:val="false"/>
          <w:i w:val="false"/>
          <w:caps w:val="false"/>
          <w:smallCaps w:val="false"/>
          <w:color w:val="2C2D2E"/>
          <w:spacing w:val="0"/>
          <w:sz w:val="28"/>
          <w:szCs w:val="28"/>
        </w:rPr>
        <w:t xml:space="preserve"> </w:t>
      </w:r>
      <w:r>
        <w:rPr>
          <w:rFonts w:cs="Arial;Tahoma" w:ascii="Arial;Tahoma" w:hAnsi="Arial;Tahoma"/>
          <w:b w:val="false"/>
          <w:bCs w:val="false"/>
          <w:i w:val="false"/>
          <w:caps w:val="false"/>
          <w:smallCaps w:val="false"/>
          <w:color w:val="2C2D2E"/>
          <w:spacing w:val="0"/>
          <w:sz w:val="28"/>
          <w:szCs w:val="28"/>
        </w:rPr>
        <w:t>Антонова Марина Николаевна, руководитель школьного музея МБОУ СОШ № 19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конкурс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25" w:type="dxa"/>
        <w:jc w:val="left"/>
        <w:tblInd w:w="-6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1410"/>
        <w:gridCol w:w="2550"/>
        <w:gridCol w:w="4140"/>
        <w:gridCol w:w="3060"/>
        <w:gridCol w:w="2550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 конкурс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конкурсной работ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ОУ «Лицей N 21»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Экспозиционно-выставочная деятельность» («ЭВД»)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История меня: судьба человека в экспозиции музея», посвященная Году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семь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История семьи - история страны»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сполнитель: Чехомова Ксения, ученица 10 Б класса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уководители: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Цыганова Н.П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патова М.Н.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МАОУ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ОШ N 1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оминация «Поисково-собирательская деятельность» («ПСД»)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Города и районы нашей области», посвященная 90-летию Свердловской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области и 100-летию основания Государственного центрального музея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овременной истории России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«Города и районы нашей области. Зауральская геологоразведочная экспедиция»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сполнители: Муфазалова Наталья,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ченица 9 В класса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ерентьева Елизавета,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ученица  8 В класса.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уководитель: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гафонова Ирина Валентиновна.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МАОУ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ОШ N56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оминация «Поисково-собирательская деятельность» («ПСД»)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стюм крестьянки Рязанской области.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Путешествие в прошлое: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рестьянский костюм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язанской губернии»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сполнители: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ошкина Кристина,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ченица 5 И класса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дшивалова Виктория,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ченица 5Б класса. Руководитель: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летько Ольга Валентиновн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Анализ конкурса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В конкурсе приняло участие всего три образовательных учреждения, хоты школьные музеи и музейные уголки есть во всех образовательных учреждениях АГО. 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Работы представлены в двух номинациях: </w:t>
      </w:r>
      <w:r>
        <w:rPr>
          <w:b w:val="false"/>
          <w:bCs w:val="false"/>
          <w:sz w:val="28"/>
          <w:szCs w:val="28"/>
        </w:rPr>
        <w:t xml:space="preserve">Экспозиционно-выставочная деятельность» («ЭВД») и «Поисково-собирательская деятельность» («ПСД»). 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Номинации: «Виртуальный выставочно-исследовательский проект» («ВВИП») и «Музыкальный видеоклип о музее образовательной организации» («МузВ»)</w:t>
      </w:r>
      <w:r>
        <w:rPr>
          <w:b w:val="false"/>
          <w:sz w:val="28"/>
          <w:szCs w:val="28"/>
        </w:rPr>
        <w:t xml:space="preserve">  не были выбраны участниками конкурса. Участие в этих номинациях требует особых навыков владения мульти — медиа технологиями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Участники выбрали две юбилейные темы конкурса текущего года: </w:t>
      </w:r>
      <w:r>
        <w:rPr>
          <w:b w:val="false"/>
          <w:bCs w:val="false"/>
          <w:sz w:val="28"/>
          <w:szCs w:val="28"/>
        </w:rPr>
        <w:t>«История меня: судьба человека в экспозиции музея», посвященная Году семьи; «Города и районы нашей области», посвященная 90-летию Свердловской области и 100-летию основания Государственного центрального музея современной истории России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left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- Работы, представленные на конкурс выполнены на  хорошем уровне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Рекомендации для руководителей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i/>
          <w:iCs/>
          <w:sz w:val="28"/>
          <w:szCs w:val="28"/>
        </w:rPr>
        <w:t xml:space="preserve">Пожелания: </w:t>
      </w:r>
      <w:r>
        <w:rPr>
          <w:b w:val="false"/>
          <w:sz w:val="28"/>
          <w:szCs w:val="28"/>
        </w:rPr>
        <w:t xml:space="preserve">хотелось бы, чтобы все  школьные музеи приняли участие в данном конкурсе в 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left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sz w:val="28"/>
          <w:szCs w:val="28"/>
        </w:rPr>
        <w:t>в будущем учебном году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left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  <w:t>Замечание:</w:t>
      </w:r>
      <w:r>
        <w:rPr>
          <w:b w:val="false"/>
          <w:sz w:val="28"/>
          <w:szCs w:val="28"/>
        </w:rPr>
        <w:t xml:space="preserve"> точно соблюдать требования к оформлению работ. 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left"/>
        <w:rPr>
          <w:b/>
          <w:b/>
          <w:bCs/>
          <w:sz w:val="28"/>
          <w:szCs w:val="28"/>
        </w:rPr>
      </w:pPr>
      <w:r>
        <w:rPr>
          <w:b w:val="false"/>
          <w:i/>
          <w:iCs/>
          <w:sz w:val="28"/>
          <w:szCs w:val="28"/>
        </w:rPr>
        <w:t>Рекомендации</w:t>
      </w:r>
      <w:r>
        <w:rPr>
          <w:b w:val="false"/>
          <w:sz w:val="28"/>
          <w:szCs w:val="28"/>
        </w:rPr>
        <w:t xml:space="preserve"> для участников мероприятий: найти возможность представить работы на конкурс  в разных номинациях. 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left"/>
        <w:rPr>
          <w:b w:val="false"/>
          <w:b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Предложение: </w:t>
      </w:r>
      <w:r>
        <w:rPr>
          <w:b w:val="false"/>
          <w:sz w:val="28"/>
          <w:szCs w:val="28"/>
        </w:rPr>
        <w:t>наградить грамотами  Управления образования АГО победителей и призеров муниципального этапа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ластного конкурса музеев образовательных организаций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left"/>
        <w:rPr/>
      </w:pPr>
      <w:r>
        <w:rPr>
          <w:b w:val="false"/>
          <w:sz w:val="28"/>
          <w:szCs w:val="28"/>
        </w:rPr>
        <w:t>Аналитическую справку составила:              Ипатова М.Н., руководитель ММО школьных музеев.</w:t>
      </w:r>
    </w:p>
    <w:sectPr>
      <w:type w:val="nextPage"/>
      <w:pgSz w:orient="landscape" w:w="16838" w:h="11906"/>
      <w:pgMar w:left="1701" w:right="56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Calibri">
    <w:charset w:val="cc"/>
    <w:family w:val="swiss"/>
    <w:pitch w:val="variable"/>
  </w:font>
  <w:font w:name="Arial">
    <w:altName w:val="Tahoma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11"/>
      <w:shd w:fill="FFFFFF" w:val="clear"/>
    </w:rPr>
  </w:style>
  <w:style w:type="character" w:styleId="Style15">
    <w:name w:val="Основной текст_"/>
    <w:qFormat/>
    <w:rPr>
      <w:spacing w:val="9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DejaVu Sans" w:cs="Lohit Devanagari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lang w:val="en-US" w:bidi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b/>
      <w:bCs/>
      <w:spacing w:val="11"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7"/>
      <w:jc w:val="right"/>
    </w:pPr>
    <w:rPr>
      <w:spacing w:val="9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3:48:00Z</dcterms:created>
  <dc:creator>SamLab.ws</dc:creator>
  <dc:description/>
  <dc:language>en-US</dc:language>
  <cp:lastModifiedBy/>
  <cp:lastPrinted>2019-09-17T10:36:00Z</cp:lastPrinted>
  <dcterms:modified xsi:type="dcterms:W3CDTF">2024-11-20T05:26:35Z</dcterms:modified>
  <cp:revision>612</cp:revision>
  <dc:subject/>
  <dc:title>Аналитическая справка</dc:title>
</cp:coreProperties>
</file>