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 конкурса школьных муз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21</w:t>
      </w:r>
      <w:r>
        <w:rPr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января  2025г. в 13:00 в МАОУ «Лицей №21»</w:t>
      </w:r>
      <w:r>
        <w:rPr>
          <w:b w:val="false"/>
          <w:sz w:val="28"/>
          <w:szCs w:val="28"/>
        </w:rPr>
        <w:t xml:space="preserve"> проходил муниципальный этап областного </w:t>
      </w:r>
      <w:r>
        <w:rPr>
          <w:b/>
          <w:bCs/>
          <w:sz w:val="28"/>
          <w:szCs w:val="28"/>
        </w:rPr>
        <w:t xml:space="preserve">конкурса школьных музеев   общеобразовательных организаций </w:t>
      </w:r>
      <w:r>
        <w:rPr>
          <w:b w:val="false"/>
          <w:sz w:val="28"/>
          <w:szCs w:val="28"/>
        </w:rPr>
        <w:t>Артёмовского городского округа (далее – Конкурс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мероприятии </w:t>
      </w:r>
      <w:r>
        <w:rPr>
          <w:b/>
          <w:bCs/>
          <w:sz w:val="28"/>
          <w:szCs w:val="28"/>
        </w:rPr>
        <w:t>приняли участие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0pt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АОУ СОШ №1, МБОУ  СОШ №4, </w:t>
      </w:r>
      <w:r>
        <w:rPr>
          <w:bCs/>
          <w:spacing w:val="11"/>
          <w:sz w:val="28"/>
          <w:szCs w:val="28"/>
        </w:rPr>
        <w:t>МАОУ СОШ №8, МАОУ СОШ №1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0pt"/>
          <w:b w:val="false"/>
          <w:sz w:val="28"/>
          <w:szCs w:val="28"/>
        </w:rPr>
        <w:t xml:space="preserve">  </w:t>
      </w:r>
      <w:r>
        <w:rPr>
          <w:rStyle w:val="0pt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>истема проведения конкурса</w:t>
      </w:r>
      <w:r>
        <w:rPr>
          <w:sz w:val="28"/>
          <w:szCs w:val="28"/>
        </w:rPr>
        <w:t>: предоставлялись в  электронном и печатном видах конкурсная работа и презента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  <w:r>
        <w:rPr>
          <w:b w:val="false"/>
          <w:bCs w:val="false"/>
          <w:sz w:val="28"/>
          <w:szCs w:val="28"/>
        </w:rPr>
        <w:t>совершенствование патриотического и нравственного воспитания детей и молодёжи посредством музейной работы.</w:t>
      </w:r>
    </w:p>
    <w:p>
      <w:pPr>
        <w:pStyle w:val="22"/>
        <w:shd w:fill="auto" w:val="clear"/>
        <w:tabs>
          <w:tab w:val="clear" w:pos="708"/>
          <w:tab w:val="left" w:pos="119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Задачи конкурса :</w:t>
      </w:r>
    </w:p>
    <w:p>
      <w:pPr>
        <w:pStyle w:val="TextBody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подрастающего поколения интереса к истории Свердловской области и России;</w:t>
      </w:r>
    </w:p>
    <w:p>
      <w:pPr>
        <w:pStyle w:val="TextBody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исковую и исследовательскую работу для углубления знаний и компетенций у обучающихся в области краеведенья и музееведенья;</w:t>
      </w:r>
    </w:p>
    <w:p>
      <w:pPr>
        <w:pStyle w:val="TextBody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 модернизировать знания, полученных в ходе исследования;</w:t>
      </w:r>
    </w:p>
    <w:p>
      <w:pPr>
        <w:pStyle w:val="TextBody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развивать навыки креативного и критического мышления подрастающего поколения и педагогов;</w:t>
      </w:r>
    </w:p>
    <w:p>
      <w:pPr>
        <w:pStyle w:val="TextBody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навыки;</w:t>
      </w:r>
    </w:p>
    <w:p>
      <w:pPr>
        <w:pStyle w:val="TextBody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требность овладеть современными цифровыми технологиями;</w:t>
      </w:r>
    </w:p>
    <w:p>
      <w:pPr>
        <w:pStyle w:val="TextBody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ять экспозиции в музеях образовательных организаций; </w:t>
      </w:r>
    </w:p>
    <w:p>
      <w:pPr>
        <w:pStyle w:val="TextBody"/>
        <w:numPr>
          <w:ilvl w:val="0"/>
          <w:numId w:val="1"/>
        </w:numPr>
        <w:spacing w:before="0" w:after="0"/>
        <w:ind w:left="851" w:hanging="28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выявлять уникальные материалы, хранящиеся в музеях образовательных организаций и представлять их широкой публике.</w:t>
      </w:r>
    </w:p>
    <w:p>
      <w:pPr>
        <w:pStyle w:val="Normal"/>
        <w:spacing w:lineRule="auto" w:line="360"/>
        <w:rPr>
          <w:rFonts w:ascii="Arial;Tahoma" w:hAnsi="Arial;Tahoma" w:cs="Arial;Tahoma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b/>
          <w:sz w:val="28"/>
          <w:szCs w:val="28"/>
        </w:rPr>
        <w:t>Конкурс оценивало жюри в составе:</w:t>
      </w:r>
    </w:p>
    <w:p>
      <w:pPr>
        <w:pStyle w:val="Normal"/>
        <w:spacing w:lineRule="auto" w:line="360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Король Надежда Юрьевна, ведущий специалист отдела координации деятельности муниципальных образовательных организаций Управления образования Артемовского городского округа — председатель жюри.</w:t>
      </w:r>
    </w:p>
    <w:p>
      <w:pPr>
        <w:pStyle w:val="Normal"/>
        <w:spacing w:lineRule="auto" w:line="360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оробьева Наталья Юрьевна, научный сотрудник Артемовского городского исторического музе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Антонова Марина Николаевна, руководитель школьного музея МБОУ СОШ № 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48"/>
        <w:gridCol w:w="1723"/>
        <w:gridCol w:w="1931"/>
        <w:gridCol w:w="2785"/>
        <w:gridCol w:w="2373"/>
        <w:gridCol w:w="873"/>
        <w:gridCol w:w="83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60" w:firstLine="29"/>
              <w:jc w:val="left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образовательн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ru-RU" w:bidi="ar-SA"/>
              </w:rPr>
              <w:t>ФИО руководителя музея ОО, должность (полность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музе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Конкурсное направ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42"/>
              <w:jc w:val="left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Названи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ФИО участ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9" w:firstLine="3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Кол-во бал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</w:tr>
      <w:tr>
        <w:trPr>
          <w:trHeight w:val="18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20" w:hanging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МАОУ</w:t>
            </w:r>
          </w:p>
          <w:p>
            <w:pPr>
              <w:pStyle w:val="Normal"/>
              <w:widowControl/>
              <w:spacing w:lineRule="auto" w:line="240" w:before="0" w:after="0"/>
              <w:ind w:right="-220" w:hanging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«СОШ № 1»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4"/>
              <w:jc w:val="lef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Агафонова Ирина Валентиновна</w:t>
            </w: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, учитель истории, руководитель школьного музе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Школьный муз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Экпозиционно-выставочная деятель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Выставка, посвященная Герою Советского Союза С.М. Спицыну «Мы помним! Мы гордимся!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Терентьева Елизавета,</w:t>
            </w:r>
          </w:p>
          <w:p>
            <w:pPr>
              <w:pStyle w:val="Normal"/>
              <w:widowControl/>
              <w:spacing w:lineRule="auto" w:line="240" w:before="0" w:after="0"/>
              <w:ind w:left="44" w:hanging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Кочиашвили Марика,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611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Терентьев Данил,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Дмитриева Ульяна,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ученики 8  В клас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2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</w:tr>
      <w:tr>
        <w:trPr>
          <w:trHeight w:val="24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МБО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«СОШ № 4»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4"/>
              <w:jc w:val="left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Скрыпникова Татьяна Евгеньевна</w:t>
            </w: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, учитель физики, руководитель школьного музея </w:t>
            </w:r>
          </w:p>
          <w:p>
            <w:pPr>
              <w:pStyle w:val="Normal"/>
              <w:widowControl/>
              <w:spacing w:lineRule="auto" w:line="240" w:before="0" w:after="0"/>
              <w:ind w:left="4" w:hanging="4"/>
              <w:jc w:val="lef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Фадеева Марина Юрьевна</w:t>
            </w: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, учитель географ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Покровский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школьный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муз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Экпозиционно-выставочная деятель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100 лет со дня рождения героя Великой Отечественной войны, полного кавалера ордена Славы, почетного гражданина села Покровское</w:t>
            </w:r>
            <w:bookmarkStart w:id="0" w:name="_GoBack"/>
            <w:bookmarkEnd w:id="0"/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Корепанова Кирилла Григорьевич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Чернова Александра,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Стальнова Софья,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Ознобихина Елена,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ученицы 8 клас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</w:tr>
      <w:tr>
        <w:trPr>
          <w:trHeight w:val="5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МБО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«СОШ № 16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4"/>
              <w:jc w:val="lef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Домрачева Анастасия Александровна</w:t>
            </w: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, учитель истории, руководитель школьного музе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Комплексно-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краеведческий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музей  МБОУ «СОШ №16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Поисково-</w:t>
            </w:r>
          </w:p>
          <w:p>
            <w:pPr>
              <w:pStyle w:val="Normal"/>
              <w:widowControl/>
              <w:spacing w:lineRule="auto" w:line="240" w:before="0" w:after="0"/>
              <w:ind w:left="35" w:hanging="35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собирательская деятель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Голоса войны через газетные ст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Безгодов Роман,</w:t>
            </w:r>
          </w:p>
          <w:p>
            <w:pPr>
              <w:pStyle w:val="Normal"/>
              <w:widowControl/>
              <w:spacing w:lineRule="auto" w:line="240" w:before="0" w:after="0"/>
              <w:ind w:left="-567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Шейхулин Сергей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ученики 9 клас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2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МБО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«СОШ № 8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4"/>
              <w:jc w:val="lef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Вылегжанина Ирина Леонидовна</w:t>
            </w: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, педагог дополнительного образования, руководитель школьного музе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Музей истории  школы № 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Самореклама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музе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образовате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организ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Листая школьные страниц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Хамидуллина Елизаве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ученица 8 клас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1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</w:tr>
      <w:tr>
        <w:trPr>
          <w:trHeight w:val="1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МБО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«СОШ № 16»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4"/>
              <w:jc w:val="lef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  <w:lang w:val="ru-RU" w:eastAsia="en-US" w:bidi="ar-SA"/>
              </w:rPr>
              <w:t>Домрачева Анастасия Александровна</w:t>
            </w: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, учитель истории, руководитель школьного музе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Комплексно-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краеведче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Музей  МБОУ «СОШ №16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Самореклама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музе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образовательной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организ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35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«Телепорти! Вход  бесплатный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567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Безгодов Роман,</w:t>
            </w:r>
          </w:p>
          <w:p>
            <w:pPr>
              <w:pStyle w:val="Normal"/>
              <w:widowControl/>
              <w:spacing w:lineRule="auto" w:line="240" w:before="0" w:after="0"/>
              <w:ind w:left="-567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Шейхулин Сергей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ученики 9 клас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en-US" w:bidi="ar-SA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ализ конкурс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На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 муниципальный этап конкурса музеев образовательных организаций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поступило 5 работ, в конкурсе приняло участие 5 взрослых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(руководители школьных музеев)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, 10 детей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 (обучающиеся, актив школьных музеев)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- </w:t>
      </w:r>
      <w:r>
        <w:rPr>
          <w:b w:val="false"/>
          <w:sz w:val="28"/>
          <w:szCs w:val="28"/>
        </w:rPr>
        <w:t>В конкурсе приняло участие четыре образовательных учреждения, больше, чем в прошлом учебном год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8"/>
          <w:szCs w:val="28"/>
          <w:lang w:val="ru-RU" w:eastAsia="en-US" w:bidi="ar-SA"/>
        </w:rPr>
      </w:pPr>
      <w:r>
        <w:rPr>
          <w:b w:val="false"/>
          <w:sz w:val="28"/>
          <w:szCs w:val="28"/>
        </w:rPr>
        <w:t>- Работы представлены в трех номинациях: «</w:t>
      </w:r>
      <w:r>
        <w:rPr>
          <w:b w:val="false"/>
          <w:bCs w:val="false"/>
          <w:sz w:val="28"/>
          <w:szCs w:val="28"/>
        </w:rPr>
        <w:t xml:space="preserve">Экспозиционно-выставочная деятельность» («ЭВД») и «Поисково-собирательская деятельность» («ПСД»).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8"/>
          <w:szCs w:val="28"/>
          <w:lang w:val="ru-RU" w:eastAsia="en-US" w:bidi="ar-SA"/>
        </w:rPr>
        <w:t xml:space="preserve"> В этом году участники выбрали еще одно, новое для Конкурса направление «Самореклама музея образовательной организации» (АА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8"/>
          <w:szCs w:val="28"/>
          <w:lang w:val="ru-RU" w:eastAsia="en-US" w:bidi="ar-SA"/>
        </w:rPr>
        <w:t>- МБОУ СОШ № 16 выставила на Конкурс 2 работы в разных номинациях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минации: «Виртуальный выставочно-исследовательский проект» («ВВИП») и «Музыкальный видеоклип о музее образовательной организации» («МузВ»)</w:t>
      </w:r>
      <w:r>
        <w:rPr>
          <w:b w:val="false"/>
          <w:sz w:val="28"/>
          <w:szCs w:val="28"/>
        </w:rPr>
        <w:t xml:space="preserve">  опять не были выбраны участниками конкурса. Участие в этих номинациях требует особых навыков владения мульти — медиа технологиям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Участники выбрали юбилейную тему конкурса текущего год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Воинская доблесть уральцев в истории России», посвящен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празднованию 80-й годовщины Победы в Великой Отечественной войне 1941 – 1945 годов и Году мира и единства в борьбе с нацизмо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боты, представленные на конкурс выполнены на  хорошем уровн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екомендации для руководителе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Пожелания:</w:t>
      </w:r>
      <w:r>
        <w:rPr>
          <w:b w:val="false"/>
          <w:sz w:val="28"/>
          <w:szCs w:val="28"/>
        </w:rPr>
        <w:t xml:space="preserve"> в будущем учебном году </w:t>
      </w:r>
      <w:r>
        <w:rPr>
          <w:b w:val="false"/>
          <w:i/>
          <w:iCs/>
          <w:sz w:val="28"/>
          <w:szCs w:val="28"/>
        </w:rPr>
        <w:t xml:space="preserve"> все  школьные музеи должны приняли участие в данном конкурсе, тем более что  возможности проявить себя увеличиваются, так как добавляются разные направл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Замечание:</w:t>
      </w:r>
      <w:r>
        <w:rPr>
          <w:b w:val="false"/>
          <w:sz w:val="28"/>
          <w:szCs w:val="28"/>
        </w:rPr>
        <w:t xml:space="preserve"> участниками необходимо соблюдать научный стиль в работах, точно соблюдать требования к оформлению работ, четко структурировать  работы, идя по критериям Положения Конкурс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Рекомендации</w:t>
      </w:r>
      <w:r>
        <w:rPr>
          <w:b w:val="false"/>
          <w:sz w:val="28"/>
          <w:szCs w:val="28"/>
        </w:rPr>
        <w:t xml:space="preserve"> для участников мероприятий: найти возможность представить работы на конкурс  в разных номинациях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е: </w:t>
      </w:r>
      <w:r>
        <w:rPr>
          <w:b w:val="false"/>
          <w:sz w:val="28"/>
          <w:szCs w:val="28"/>
        </w:rPr>
        <w:t>наградить грамотами  Управления образования АГО победителей и призеров муниципального этап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го конкурса музеев образовательных организаци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тическую справку составила:                 Ипатова М.Н., руководитель ММО школьных музее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02.2025</w:t>
      </w:r>
    </w:p>
    <w:sectPr>
      <w:type w:val="nextPage"/>
      <w:pgSz w:orient="landscape" w:w="16838" w:h="11906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Tahoma"/>
    <w:charset w:val="01"/>
    <w:family w:val="swiss"/>
    <w:pitch w:val="default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pacing w:val="1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8:00Z</dcterms:created>
  <dc:creator>SamLab.ws</dc:creator>
  <dc:description/>
  <dc:language>en-US</dc:language>
  <cp:lastModifiedBy/>
  <cp:lastPrinted>2019-09-17T10:36:00Z</cp:lastPrinted>
  <dcterms:modified xsi:type="dcterms:W3CDTF">2025-02-06T10:18:17Z</dcterms:modified>
  <cp:revision>620</cp:revision>
  <dc:subject/>
  <dc:title>Аналитическая справка</dc:title>
</cp:coreProperties>
</file>