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 лингвистического конкурса «Языкознай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13 ноября 2023 г. в 14:00 в МБОУ «СОШ №7» проходил 1 (осенний) этап муниципального лингвистического конкурса среди обучающихся муниципальных общеобразовательных организаций Артёмовского городского округа «Языкознайка» (далее – Конкурс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Конкурсе приняли участие: </w:t>
      </w:r>
    </w:p>
    <w:p>
      <w:pPr>
        <w:pStyle w:val="Normal"/>
        <w:spacing w:lineRule="auto" w:line="360"/>
        <w:jc w:val="both"/>
        <w:rPr>
          <w:rStyle w:val="0pt"/>
          <w:b w:val="false"/>
          <w:b w:val="false"/>
          <w:sz w:val="28"/>
          <w:szCs w:val="28"/>
        </w:rPr>
      </w:pPr>
      <w:bookmarkStart w:id="0" w:name="_Hlk151485727"/>
      <w:r>
        <w:rPr>
          <w:sz w:val="28"/>
          <w:szCs w:val="28"/>
        </w:rPr>
        <w:t xml:space="preserve">МАОУ «СОШ №1», МБОУ «СОШ №7», МБОУ «СОШ №8», МБОУ «СОШ №9», МАОУ «СОШ №10», МАОУ «СОШ №12», МБОУ «СОШ №16», МАОУ «Лицей №21», МАОУ «СОШ №56». </w:t>
      </w:r>
      <w:bookmarkEnd w:id="0"/>
      <w:r>
        <w:rPr>
          <w:sz w:val="28"/>
          <w:szCs w:val="28"/>
        </w:rPr>
        <w:t>Количество педагогов, подготовивших обучающихся к конкурсу  - 14 человек. Количество обучающихся, принявших участие в Конкурсе – 25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0pt"/>
          <w:b w:val="false"/>
          <w:sz w:val="28"/>
          <w:szCs w:val="28"/>
        </w:rPr>
        <w:tab/>
        <w:t>С</w:t>
      </w:r>
      <w:r>
        <w:rPr>
          <w:sz w:val="28"/>
          <w:szCs w:val="28"/>
        </w:rPr>
        <w:t xml:space="preserve">истема проведения мероприятия: дистанционно. Конкурс подразумевал выполнение заданий, составленных в системе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d</w:t>
      </w:r>
      <w:r>
        <w:rPr>
          <w:sz w:val="28"/>
          <w:szCs w:val="28"/>
        </w:rPr>
        <w:t xml:space="preserve">. Проверка результатов осуществлялась как при помощи автоматических настроек системы, так и лично членами жюр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 Конкурса: </w:t>
      </w:r>
      <w:r>
        <w:rPr>
          <w:rFonts w:eastAsia="Calibri"/>
          <w:sz w:val="28"/>
          <w:szCs w:val="28"/>
        </w:rPr>
        <w:t>развитие иноязычной коммуникативной компетенции участников.</w:t>
      </w:r>
    </w:p>
    <w:p>
      <w:pPr>
        <w:pStyle w:val="22"/>
        <w:shd w:fill="auto" w:val="clear"/>
        <w:spacing w:lineRule="auto" w:line="2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>Задачи Конкурса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мотивации учащихся к изучению английского язы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лингвистически одаренных учащихс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у учащихся интеллектуальных и познавательных способносте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изация творческой деятельности учащихс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экзаменационных навык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развитие навыков позволяющих успешно преодолевать стрессовые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курс оценивали жюри в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юк Мария Андреевна, учитель географии МБОУ СОШ №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уля Лидия Александровна, учитель английского языка МБОУ СОШ №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гунова Елена Павловна, учитель информатики МБОУ СОШ №7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Итоги конкурса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 второй (весенний) этап конкурса прошли 8 обучающихся из 6 образовательных учреждений: </w:t>
      </w:r>
      <w:r>
        <w:rPr>
          <w:sz w:val="28"/>
          <w:szCs w:val="28"/>
        </w:rPr>
        <w:t>МАОУ «СОШ №1», МБОУ «СОШ №7», МБОУ «СОШ №8», МБОУ «СОШ №16», МАОУ «Лицей №21», МАОУ «СОШ №56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Анализ соревновани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1" w:name="_Hlk151486078"/>
      <w:r>
        <w:rPr>
          <w:b w:val="false"/>
          <w:sz w:val="28"/>
          <w:szCs w:val="28"/>
        </w:rPr>
        <w:t>Мероприятие проходило впервые, 13 ноября был проведен первый отборочный этап конкурса. Считаем целесообразным составлять детальный анализ организации и проведения конкурса по окончании второго этап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bookmarkEnd w:id="1"/>
      <w:r>
        <w:rPr>
          <w:sz w:val="28"/>
          <w:szCs w:val="28"/>
        </w:rPr>
        <w:tab/>
        <w:t>Рекомендации для руководителе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ероприятие проходило впервые, 13 ноября был проведен первый отборочный этап конкурса. Считаем целесообразным составлять пожелания, замечания и рекомендации для участников по окончании второго этапа так как выполнение заданий первого этапа содержательно связано с выполнением второго этап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 лингвистического конкурса «Языкознай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5 апреля 2024 г. в 14:00 в МБОУ «СОШ №7» проходил 2 (весенний) этап муниципального лингвистического конкурса среди обучающихся муниципальных общеобразовательных организаций Артёмовского городского округа «Языкознайка» (далее – Конкурс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Конкурсе приняли участие: </w:t>
      </w:r>
    </w:p>
    <w:p>
      <w:pPr>
        <w:pStyle w:val="Normal"/>
        <w:spacing w:lineRule="auto" w:line="360"/>
        <w:rPr>
          <w:rStyle w:val="0pt"/>
          <w:b w:val="false"/>
          <w:b w:val="false"/>
          <w:sz w:val="28"/>
          <w:szCs w:val="28"/>
        </w:rPr>
      </w:pPr>
      <w:bookmarkStart w:id="2" w:name="_Hlk151485727_Копия_1"/>
      <w:r>
        <w:rPr>
          <w:sz w:val="28"/>
          <w:szCs w:val="28"/>
        </w:rPr>
        <w:t xml:space="preserve">МАОУ «СОШ №1», МБОУ «СОШ №7»,  МБОУ «СОШ №16», МАОУ «Лицей №21», МАОУ «СОШ №56». </w:t>
      </w:r>
      <w:bookmarkEnd w:id="2"/>
      <w:r>
        <w:rPr>
          <w:sz w:val="28"/>
          <w:szCs w:val="28"/>
        </w:rPr>
        <w:t>Количество педагогов, подготовивших обучающихся к конкурсу  - 5 человек. Количество обучающихся, принявших участие в Конкурсе – 6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0pt"/>
          <w:b w:val="false"/>
          <w:sz w:val="28"/>
          <w:szCs w:val="28"/>
        </w:rPr>
        <w:tab/>
        <w:t>С</w:t>
      </w:r>
      <w:r>
        <w:rPr>
          <w:sz w:val="28"/>
          <w:szCs w:val="28"/>
        </w:rPr>
        <w:t xml:space="preserve">истема проведения мероприятия: онлайн-конференц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торой этап Конкурса «Устная часть» предполагала демонстрацию навыков монологической и диалогической речи. Участник готовил устное выступление о любом месте на карте мира. Презентация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редполагалась, так как оценивались навыки говорения. Регламент монолога </w:t>
      </w:r>
      <w:r>
        <w:rPr>
          <w:rFonts w:eastAsia="Calibri" w:cs="Times New Roman" w:ascii="Times New Roman" w:hAnsi="Times New Roman"/>
          <w:b/>
          <w:sz w:val="28"/>
          <w:szCs w:val="28"/>
        </w:rPr>
        <w:t>3 минут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В случае превышения регламента,  баллы снижались. По окончании выступления участнику  были заданы два вопроса, на которые необходимо ответить не более чем з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 минут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 Конкурса: </w:t>
      </w:r>
      <w:r>
        <w:rPr>
          <w:rFonts w:eastAsia="Calibri"/>
          <w:sz w:val="28"/>
          <w:szCs w:val="28"/>
        </w:rPr>
        <w:t>развитие иноязычной коммуникативной компетенции участников.</w:t>
      </w:r>
    </w:p>
    <w:p>
      <w:pPr>
        <w:pStyle w:val="22"/>
        <w:shd w:fill="auto" w:val="clear"/>
        <w:tabs>
          <w:tab w:val="clear" w:pos="708"/>
          <w:tab w:val="left" w:pos="735" w:leader="none"/>
        </w:tabs>
        <w:spacing w:lineRule="auto" w:line="2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>Задачи Конкурса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мотивации учащихся к изучению английского язык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лингвистически одаренных учащихс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у учащихся интеллектуальных и познавательных способностей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изация творческой деятельности учащихс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экзаменационных навык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развитие навыков позволяющих успешно преодолевать стрессовые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Конкурс оценивали жюри в составе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Криуля Лидия Александровна, учитель английского языка МБОУ СОШ №7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Куликовская Виктория Владимировна, учитель английского языка МБОУ СОШ №3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Фаткиева Екатерина Алексеевна, учитель английского языка МБОУ СОШ №14, п. Красногвардейск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Итоги конкур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о второй (весенний) этап конкурса прошли 8 обучающихся из 6 образовательных учреждений: </w:t>
      </w:r>
      <w:r>
        <w:rPr>
          <w:sz w:val="28"/>
          <w:szCs w:val="28"/>
        </w:rPr>
        <w:t>МАОУ «СОШ №1», МБОУ «СОШ №7», МБОУ «СОШ №8», МБОУ «СОШ №16», МАОУ «Лицей №21», МАОУ «СОШ №56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для участия во втором этапе были присланы от 6 обучающихся. Участники были поделены на две возрастные категории: 6-7 классы и 8 класс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6-7 классов были присуждены 1 и 2 мест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Чернышев Макар Алексеевич, МАОУ «СОШ №56» (педагог: Мошкина Екатерина Владимиров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— Жаренова Елизавета Александровна, МБОУ «СОШ №7»  (педагог: Криуля Лидия Александровн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и 8 классов были присуждены 1, 2 и 3 ме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— Жукова Карина Дмитриевна, МБОУ «СОШ №7» (педагог: Криуля Лидия Александров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 - Фризон Алексей Сергеевич, МАОУ «Лицей №21» (педагог: Ботвинская Марина Владимировна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 место — Бомбин Матвей Кириллович МАОУ «СОШ №1» (Педагог: Пушкарев Роман Игоревич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Анализ соревновани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3" w:name="_Hlk151486078_Копия_1"/>
      <w:bookmarkEnd w:id="3"/>
      <w:r>
        <w:rPr>
          <w:b w:val="false"/>
          <w:sz w:val="28"/>
          <w:szCs w:val="28"/>
        </w:rPr>
        <w:t>Мероприятие проходило впервые, анализ результатов первого этапа выявил, что у обучающихся неплохо развиты навыки орфографии. Несколько хуже развиты навыки аудирования. Именно поэтому во второй этап прошли только 32% от общего количества участников, набравшие более 50% правильных ответов в первом этапе (согласно Положению)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В целях снижения напряжения и, как следствие, непонимания вопросов членов жюри, было принято решение заранее проинформировать о возможных вопросах. Таким образом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один вопрос — это ваш совет туристу: Что бы вы посоветовали сделать /не посоветовали сделать? (съесть, посмотреть, купить, привезти домой в качестве сувенира, и пр.) В этом вопросе важно услышать глаго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второй вопрос будет касаться соседей / не соседей: города, страны, континенты, реки , океаны моря и пр. Тут важно знать, правильно произносить географические названия и употреблять фразы: к югу от, на северо-западе, южный, юго-восточный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В целях большей объективности оценивания было принято коллегиальное решение (на ММО учителей иностранного языка) включить в утвержденный состав жюри и педагогов из других ОУ АГО: Фаткиеву Екатерину Алексеевну и Куликовскую Викторию Владимировну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стная часть Конкурса выявила, что данный вид деятельности требует серьезной подготовки, как со стороны участника, так и со стороны педагога. Публичная речь на английском языке позволяет оценить уровень владения языком по разным аспектам: произношение, понимание содержания, память, грамматику, лексику, умение держаться на публике. Ребята, которые готовились и участвовали во 2 этапе, показали, что этот вид деятельности им по силам. Каждый проделал большую работу. Было видно волнение, с которым ребята хорошо справлялись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bookmarkStart w:id="4" w:name="_Hlk151486078_Копия_1"/>
      <w:bookmarkEnd w:id="4"/>
      <w:r>
        <w:rPr>
          <w:sz w:val="28"/>
          <w:szCs w:val="28"/>
        </w:rPr>
        <w:t xml:space="preserve">Рекомендации для руководителей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о результатам работы члены жюри пришли к следующим выводам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данный конкурс интересен и полезен обучающимся, его стоит проводить в следующем году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судить результаты и организацию Конкурса на ММО с педагогами АГО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- сохранить дистанционный формат (Test Pad) для 1 этапа и формат онлайн — конферен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6:00Z</dcterms:created>
  <dc:creator>SamLab.ws</dc:creator>
  <dc:description/>
  <dc:language>en-US</dc:language>
  <cp:lastModifiedBy/>
  <cp:lastPrinted>2019-09-17T10:36:00Z</cp:lastPrinted>
  <dcterms:modified xsi:type="dcterms:W3CDTF">2024-04-09T09:15:38Z</dcterms:modified>
  <cp:revision>7</cp:revision>
  <dc:subject/>
  <dc:title>Аналитическая справка</dc:title>
</cp:coreProperties>
</file>