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АГО «ЦОД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  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Артемовского 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Утверждено на заседании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офессионального объедин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отокол № ____ от __________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аботы профессионального объединения педагог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МО учителей биологии и эк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а 2023-2024 учебный год</w:t>
      </w:r>
    </w:p>
    <w:p>
      <w:pPr>
        <w:pStyle w:val="Style16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ая тема</w:t>
      </w:r>
    </w:p>
    <w:p>
      <w:pPr>
        <w:pStyle w:val="Normal"/>
        <w:jc w:val="both"/>
        <w:rPr/>
      </w:pP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«</w:t>
      </w:r>
      <w:r>
        <w:rPr>
          <w:sz w:val="26"/>
          <w:szCs w:val="26"/>
        </w:rPr>
        <w:t>Совершенствование методических принципов, связанных с внедрением современных педагогических технологий в условиях внедрения новых образовательных стандартов в основной и старшей школе (ФГОС ОО и СО)»</w:t>
      </w:r>
    </w:p>
    <w:p>
      <w:pPr>
        <w:pStyle w:val="Style16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6"/>
          <w:szCs w:val="26"/>
        </w:rPr>
        <w:t xml:space="preserve">Цель: </w:t>
      </w:r>
      <w:r>
        <w:rPr>
          <w:rStyle w:val="StrongEmphasis"/>
          <w:b w:val="false"/>
          <w:sz w:val="26"/>
          <w:szCs w:val="26"/>
        </w:rPr>
        <w:t>расширение профессиональных знаний и совершенствование практических  умений педагогов в условиях  внедрения инновационных педагогических технологий в условиях ФГОС ООО и ФГОС СОО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изучить стратегические документы, обусловившие обновление содержания образования в Российской Федерации;  основные направления развития системы преподавания биологии и экологи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6"/>
          <w:szCs w:val="26"/>
        </w:rPr>
        <w:t>внедрять  инновационные подходы к преподаванию  биологии и экологии в условиях реализации ФГОС СОО и ФГОС ООО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недрять функциональную грамотность на уроках биологии и во внеурочной деятельности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и распространение положительного педагогического опыта, работа с молодыми педагогами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Style15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научно-методическая подготовка учителей по подготовке учащихся к государственной аттестации в форме ОГЭ и ЕГЭ, ВПР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отивации педагогов к самообразованию, дальнейшему профессиональному росту, к поиску новых подходов преподавания дисциплин естественнонаучного цикла;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родолжить работу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 открытых уроков, обучения на курсах повышения квалификации.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Планируемый результат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1.Активизация  инновационной  деятельности  педагогов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Внедрение  передового  педагогического опыта.                                                                                                                                              3.Повышение качества итоговой аттестации обучающихс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Рост численности обучающихся, принимающих участие в олимпиадном движении, исследовательской деятельности, интеллектуальных и творческих конкурсах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. Увеличение количества участников различных конкурсов для педагогов</w:t>
      </w:r>
    </w:p>
    <w:p>
      <w:pPr>
        <w:pStyle w:val="Style17"/>
        <w:shd w:fill="FFFFFF" w:val="clear"/>
        <w:spacing w:lineRule="auto" w:line="276" w:before="96" w:after="0"/>
        <w:jc w:val="both"/>
        <w:rPr/>
      </w:pPr>
      <w:r>
        <w:rPr>
          <w:b/>
          <w:bCs/>
          <w:i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</w:t>
      </w:r>
      <w:r>
        <w:rPr>
          <w:b/>
          <w:bCs/>
          <w:i/>
          <w:sz w:val="26"/>
          <w:szCs w:val="26"/>
        </w:rPr>
        <w:t>Организационные формы работы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аседания   методических   объединений по заданной тематике;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участие в работе  ОМО, круглых  столов,   конференций,   семинарах   по   учебно-методическим   вопросам, творческие отчеты учителей и т.п.;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ые уроки и внеклассные мероприятия;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, обобщение передового педагогического опыта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педагогов на курсах. Прохождение аттестации педагогических кадров.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.</w:t>
      </w:r>
    </w:p>
    <w:p>
      <w:pPr>
        <w:pStyle w:val="Style17"/>
        <w:shd w:fill="FFFFFF" w:val="clear"/>
        <w:spacing w:lineRule="auto" w:line="276" w:before="9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>Календарно-тематическое планирование на 2023 - 2024 учебный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276"/>
        <w:gridCol w:w="992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а работы, тема (семинар, мастер-класс и д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лощад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формаци-он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базы данных о педагогических кад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руководитель Г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зучение нормативной базы кабинета би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зучение материалов по функциональной грамо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рректировка рабочих программ, с включением заданий по формированию функциональной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зучение нормативной документации по внедрению и реализации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, учителя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нормативно - правовой документации по вопросам организации ЕГЭ и ОГЭ-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зучение федерального перечня учебников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ставление списка методической литературы по направлениям для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ГМ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ты по направлениям и выполнению плана з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-Декабрь 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езультатов ЕГЭ, ОГЭ, ГВЭ, ДКР, В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-сентябрь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рабочих программ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иагностических работ,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оябрь, 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Hlk168401875"/>
            <w:bookmarkEnd w:id="0"/>
            <w:r>
              <w:rPr>
                <w:b/>
              </w:rPr>
              <w:t>Организационно-методическ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седания ГМ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аседание № 1. Организация учебно-методического процесса на 2023-2024 учебный год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нализ работы ГМО за 2022-2023 учебный год. Цели и задачи МО на новый учебный 2023-2024 учебный год. Утверждение плана работы ГМО, тем самообразования педаг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густ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2. Результаты ВПР и ЕГЭ- 2023. Проблемы и пути решения проблем. Реализация обновленных ФГОС</w:t>
            </w:r>
          </w:p>
          <w:p>
            <w:pPr>
              <w:pStyle w:val="Normal"/>
              <w:rPr/>
            </w:pPr>
            <w:r>
              <w:rPr/>
              <w:t>1.Анализ результатов ВПР и ЕГЭ-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ыявление пробл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ланирование и подготовка открытых занятий или съемка фрагментов занятий, направленных на подготовку к ВПР (в связи с требованиями обновленных ФГОС). 4. Планирование и подготовка открытых занятий или съемка фрагментов занятий, направленных на подготовку к ЕГЭ,ОГЭ 4.Результаты адаптации учащихся 5-х классов. </w:t>
            </w:r>
          </w:p>
          <w:p>
            <w:pPr>
              <w:pStyle w:val="Normal"/>
              <w:rPr/>
            </w:pPr>
            <w:r>
              <w:rPr/>
              <w:t xml:space="preserve">5.Результаты входного контроля знаний. </w:t>
            </w:r>
          </w:p>
          <w:p>
            <w:pPr>
              <w:pStyle w:val="Normal"/>
              <w:rPr/>
            </w:pPr>
            <w:r>
              <w:rPr/>
              <w:t xml:space="preserve">6.Реализация решений заседания ГМ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Информирование коллег о пройденной курсов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ук-ль ГМО члены комиссии предметного жюри по биологии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  <w:r>
              <w:rPr/>
              <w:t xml:space="preserve">. </w:t>
            </w:r>
            <w:r>
              <w:rPr>
                <w:b/>
              </w:rPr>
              <w:t>Функциональная грамотность обучающихся и результаты диагностических работ, выполненных в формате ВП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1.Виды функциональной грамотности обучающихся, формируемые на уроках. 2.Планирование и подготовка открытых уроков по данной теме. 3.Результаты итогов промежуточного контроля знания за 2 четверть (1 полугодие), проведенных в виде диагностических работ в формате ВПР. 4. Корректировка и утверждение краткосрочных курсов учителей,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№ 4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Организация Эффективной подготовки к ОГЭ и ЕГЭ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ое сопровождение подготовки к ГИА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спользование на уроках задач из Открытого банка задач ОГЭ и ЕГЭ на уроках биологии - одна из форм подготовки учащихся к экзамену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лемный диалог «Трудные темы»: типичные ошибки, наиболее слож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, 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№ 5</w:t>
            </w:r>
            <w:r>
              <w:rPr>
                <w:bCs/>
              </w:rPr>
              <w:t xml:space="preserve">  </w:t>
            </w:r>
            <w:r>
              <w:rPr>
                <w:rFonts w:eastAsia="Calibri"/>
                <w:b/>
              </w:rPr>
              <w:t>Портфолио учителя – анализ результатов деятельности</w:t>
            </w:r>
          </w:p>
          <w:p>
            <w:pPr>
              <w:pStyle w:val="Normal"/>
              <w:rPr/>
            </w:pPr>
            <w:r>
              <w:rPr/>
              <w:t>Требование к оформлению, содержанию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чет педагогов об участии в семинарах, вебинарах и других образовательных мероприятий</w:t>
            </w:r>
          </w:p>
          <w:p>
            <w:pPr>
              <w:pStyle w:val="Normal"/>
              <w:rPr/>
            </w:pPr>
            <w:r>
              <w:rPr/>
              <w:t>Анализ работы ГМО в 2023-2024 учебном г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работка и обсуждение плана работы на 2024-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, учител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обеспечение совершенствования педагогического мастерства, развития педагогическ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выездных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над общей методической те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ук-ль ГМО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темам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ГМ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и распространение педагогическ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вебинарах на образовательных сайтах, педагогических сообще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бликация статей в научных сборниках, периодической печати,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ЕГЭ и ОГ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щение на сайте материала в помощь учителям, готовящим к итоговой аттестации. Обсуждение задач из Открытого банка (ФИП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к-ль ГМ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программы "Одаренные дети", в том числе, детей с ОВЗ и оказавшихся в ТЖ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нормативных документов по работе с одаренными детьми, детьми с ОВЗ, и в Т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чителя Г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редметных олимпи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чителя Г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6"/>
                <w:lang w:eastAsia="en-US"/>
              </w:rPr>
              <w:t>Интеллектуальная игра по биологии «Что мы знаем о человеке» (Человек и его здоровье)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е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-ль Г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участия обучающихся в конкурсах, Н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астие в международных, российских дистанционных конкурсах, олимпи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иагнос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/>
              <w:t>1. Диагностическая работа в 5, 6, 7,8, 9 х классах.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2. Проведение пробных экзаменов в форме ОГЭ и ЕГЭ по биологии</w:t>
            </w:r>
          </w:p>
          <w:p>
            <w:pPr>
              <w:pStyle w:val="Style16"/>
              <w:spacing w:lineRule="auto" w:line="276"/>
              <w:rPr>
                <w:b/>
                <w:b/>
              </w:rPr>
            </w:pPr>
            <w:r>
              <w:rPr/>
              <w:t>3. Проведение диагностики на выявления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ГМО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тодическое сопровождение молодых уч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базы данных об учителях биологии  А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ШМО, учителя-наставн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ие профессиональных затруднений молодых специалис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уроки молодых учителей как действенное средство повышения профессиональной квалифик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ие консульт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формлению рабочих программ по биологии, по введению и реализации ФГОС ООО;</w:t>
            </w:r>
          </w:p>
          <w:p>
            <w:pPr>
              <w:pStyle w:val="Normal"/>
              <w:rPr/>
            </w:pPr>
            <w:r>
              <w:rPr/>
              <w:t xml:space="preserve">- методическая помощь по оформлению состояния и паспортизации кабинетов, </w:t>
            </w:r>
          </w:p>
          <w:p>
            <w:pPr>
              <w:pStyle w:val="Normal"/>
              <w:rPr/>
            </w:pPr>
            <w:r>
              <w:rPr/>
              <w:t>- по оформлению исследовательских проектов и конкурсных работ учащихся;</w:t>
            </w:r>
          </w:p>
          <w:p>
            <w:pPr>
              <w:pStyle w:val="Normal"/>
              <w:rPr/>
            </w:pPr>
            <w:r>
              <w:rPr/>
              <w:t>- по подготовке к проведению открытых уроков, семинар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о аттестации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чителя-наставники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Руководитель профессионального объединения                         И.Н.Котова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2</w:t>
      </w:r>
    </w:p>
    <w:p>
      <w:pPr>
        <w:pStyle w:val="Normal"/>
        <w:spacing w:lineRule="auto" w:line="276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>Анализ работы профессионального объединения педагогов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  <w:t>естественнонаучного цикла (биологии и экологии)</w:t>
      </w:r>
    </w:p>
    <w:p>
      <w:pPr>
        <w:pStyle w:val="Normal"/>
        <w:spacing w:lineRule="auto" w:line="276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rStyle w:val="Emphasis"/>
          <w:sz w:val="26"/>
          <w:szCs w:val="26"/>
        </w:rPr>
        <w:t>«</w:t>
      </w:r>
      <w:r>
        <w:rPr>
          <w:sz w:val="26"/>
          <w:szCs w:val="26"/>
        </w:rPr>
        <w:t>Совершенствование методических принципов, связанных с внедрением современных педагогических технологий в условиях внедрения новых образовательных стандартов в основной и старшей школе (ФГОС ОО и СО)»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i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Расширение профессиональных знаний и совершенствование практических  умений педагогов в условиях  внедрения инновационных педагогических технологий в условиях ФГОС ООО и ФГОС СО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56"/>
        <w:gridCol w:w="3261"/>
        <w:gridCol w:w="1417"/>
        <w:gridCol w:w="1383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 профессионального объединения на 2022-2023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.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Мероприятия профессионального объединения, направленные на решение поставлен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ук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информационно-методической поддержки учителей биологии и экологии в условиях внедрения ФГОС в основной и старшей школе, в том числе для детей с ОВЗ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ор документов, ознакомление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новленными стандар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общение и распространение положительного педагогического опыта, работа с молодыми педагогам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ый стол, обмен опы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материалами, презентац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ачества результатов ЕГЭ и ОГЭ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знакомление с изменениями в КИМ ОГЭ и ЕГЭ. Разбор сложных заданий Семинары по подготовке к ОГЭ и ЕГЭ. Подготовка экспертов ОГЭ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инары разной 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материалами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ами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ы по реализации поставленных задач и результативности их выполнения: </w:t>
      </w:r>
      <w:r>
        <w:rPr>
          <w:sz w:val="26"/>
          <w:szCs w:val="26"/>
        </w:rPr>
        <w:t xml:space="preserve">задачи, постеленные на учебный год, реализованы на удовлетворительном уровне.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Основные вопросы, рассмотренные на профессиональном объединении в 2022-2023 учебном году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6"/>
          <w:szCs w:val="26"/>
        </w:rPr>
        <w:t>Организация учебно-методического процесса на 2022-2023 учебный год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Повышения качества знаний через активизацию внеклассной и внеурочной деятельности.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6"/>
          <w:szCs w:val="26"/>
          <w:shd w:fill="FFFFFF" w:val="clear"/>
        </w:rPr>
        <w:t>Организация эффективной подготовки к ОГЭ и ЕГЭ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Посещаемость профессионального объединения в 2022- 2023 </w:t>
      </w:r>
      <w:r>
        <w:rPr/>
        <w:t>учебном году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67"/>
        <w:gridCol w:w="2594"/>
        <w:gridCol w:w="20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ы заседаний профессионального объедин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1.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выводы по посещаемости, проблемы, пути решения: </w:t>
      </w:r>
      <w:r>
        <w:rPr>
          <w:sz w:val="26"/>
          <w:szCs w:val="26"/>
        </w:rPr>
        <w:t xml:space="preserve">на заседание городского методического объединения учителей биологии посещали не все педагоги. Это объясняется тем, что педагоги имеют большую нагрузку, не очень удобно добираться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Формы проведения профессионального объединения в  2022-2023 учебном год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заседаний ГМО с активным участием педагогов, круглых сто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о проделанной работе педагог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диагностических работ для учащих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учающих презентаций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бор сложных заданий ОГЭ и ЕГЭ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деятельности профессионального объединения в 2022-2023 учебном году (в т.ч. на основе проведенного опроса, анкетирования):</w:t>
      </w:r>
      <w:r>
        <w:rPr>
          <w:sz w:val="26"/>
          <w:szCs w:val="26"/>
        </w:rPr>
        <w:t xml:space="preserve"> В целом работу ГМО можно считать удовлетворительной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реализованные задачи, темы, направления, нерешенные проблемы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Из-за большой нагрузки моей и педагогов, не получилось собраться на заседания во втором полугодии. Не были разобраны такие темы как « </w:t>
      </w:r>
      <w:r>
        <w:rPr>
          <w:bCs/>
          <w:color w:val="000000"/>
          <w:sz w:val="26"/>
          <w:szCs w:val="26"/>
          <w:shd w:fill="FFFFFF" w:val="clear"/>
        </w:rPr>
        <w:t>Контроль над качеством знаний – одно из важных средств повышения эффективности образовательного процесса в условиях ФГОС»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  <w:shd w:fill="FFFFFF" w:val="clear"/>
        </w:rPr>
        <w:t xml:space="preserve">где планировали разобрать такие вопросы как, «Анализ урока как средство успешности выпускников.  Повышение квалификации, отчеты по самообразованию. </w:t>
      </w:r>
      <w:r>
        <w:rPr>
          <w:sz w:val="26"/>
          <w:szCs w:val="26"/>
        </w:rPr>
        <w:t xml:space="preserve">Презентация опыта работы. Не был проведен анализ работы ГМО. Информация была собрана дистанционно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блема посещаемости ГМО педагогами остается актуальной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овышения квалификации педагогов в 2022-2023 учебном году:</w:t>
      </w:r>
    </w:p>
    <w:p>
      <w:pPr>
        <w:pStyle w:val="Normal"/>
        <w:spacing w:lineRule="auto" w:line="276"/>
        <w:jc w:val="both"/>
        <w:rPr/>
      </w:pPr>
      <w:r>
        <w:rPr/>
        <w:t>Основные направления повышения квалифика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59"/>
        <w:gridCol w:w="2494"/>
        <w:gridCol w:w="244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</w:t>
            </w:r>
            <w:r>
              <w:rPr>
                <w:szCs w:val="26"/>
                <w:shd w:fill="FFFFFF" w:val="clear"/>
              </w:rPr>
              <w:t xml:space="preserve">Использование современного учебного оборудования в ЦО естественнонаучной и технологической направленностей «Точка рост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 xml:space="preserve">«Обновленные ФГОС ООО И СОО: технологии реализации образовательного процесс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shd w:fill="FFFFFF" w:val="clear"/>
              </w:rPr>
              <w:t xml:space="preserve">«Конструирование образовательного процесса в центрах образования естественнонаучной и технологической направленности «Точка роста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shd w:fill="FFFFFF" w:val="clear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«Организация уроков биологии в соответствии с требованиями ФГОС ООО и ФГОС СОО» ООО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>
          <w:trHeight w:val="132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дготовка экспертов территориальных предметных комиссий. Вариативный модуль: учебный предмет «биология»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Cs w:val="26"/>
                  <w:lang w:eastAsia="en-US"/>
                </w:rPr>
                <w:t>Инклюзивное образование в основной и средней школе: методы и приемы работы учителя</w:t>
              </w:r>
            </w:hyperlink>
            <w:r>
              <w:rPr>
                <w:rFonts w:eastAsia="Calibri"/>
                <w:szCs w:val="26"/>
                <w:lang w:eastAsia="en-US"/>
              </w:rPr>
              <w:t xml:space="preserve">.           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ение стрессом и развитие стрессоустойчивости» особенности введения и реализации обновленного ФГОС ОО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тодические аспекты преподавания естественнонаучных дисциплин в соответствии с обновленными ФГО ООО, ФГОС СОО. Вариативный модуль: учебный предмет «биолог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Учет форм  повышения квалификац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чная -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истанционная – 12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Трансляция информации, полученной членами профессионального объединения в рамках курсов повышения квалификации / семинаров/ научно-практических конференций/ вебинаров на педагогическое сообщество</w:t>
      </w:r>
      <w:r>
        <w:rPr/>
        <w:t>: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64"/>
        <w:gridCol w:w="2073"/>
        <w:gridCol w:w="211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прав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елове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Ш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педсо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на ГМ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не транслиров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работы профессионального объединения по организации конкурсов профессионального мастерства, выдвижению и подготовке участников конкурсов профессионального мастерства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ьянцева Н.Ю</w:t>
      </w:r>
      <w:r>
        <w:rPr>
          <w:b/>
          <w:sz w:val="26"/>
          <w:szCs w:val="26"/>
        </w:rPr>
        <w:t xml:space="preserve">. - </w:t>
      </w:r>
      <w:r>
        <w:rPr>
          <w:sz w:val="26"/>
          <w:szCs w:val="26"/>
        </w:rPr>
        <w:t>участие во Всероссийском конкурсе «Сквозные образовательные траектории в 2022г»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женова С.А. - XX 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– моя Россия» 2023 года (заочный этап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Анализ работы профессионального объединения по организации конкурсов для одаренных и талантливых детей Артемовского городского округ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е олимпиады школьников разного уровн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учно-практическая конференция (школьный и муниципальный уровень)</w:t>
      </w:r>
    </w:p>
    <w:p>
      <w:pPr>
        <w:pStyle w:val="Normal"/>
        <w:spacing w:lineRule="auto" w:line="276"/>
        <w:jc w:val="both"/>
        <w:rPr/>
      </w:pPr>
      <w:r>
        <w:rPr/>
        <w:t>Работа по обновлению содержания образовани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документацие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ы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овлетворенность участников профессионального объединения собственной деятельностью (на основе проведенного опроса, анкетирования): </w:t>
      </w:r>
      <w:r>
        <w:rPr>
          <w:sz w:val="26"/>
          <w:szCs w:val="26"/>
        </w:rPr>
        <w:t>удовлетворены все педагог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Совершенствование профессионального мастерства педагогических работников на ос</w:t>
      </w:r>
      <w:r>
        <w:rPr/>
        <w:t>нове диагностики профессиональных дефицит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дагогов, прошедших диагностику профессиональных компетенций в рамках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х процеду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ональных процеду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едагогов для которых разработаны и реализуются индивидуальные образовательные маршруты (ИОМ)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базе Центра непрерывного повышения  профессионального мастерства (ЦНППМ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- индивидуальные маршруты профессионального развития (индивидуальные планы) в образовательных организациях (профессиональных объединения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ертификат ЦНППМ педагогических работников «Учитель будущего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стоверение повышения квалификации по программе «Экологические вопросы в преподавании биологии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Удостоверение повышения квалификации по программе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«Особенности преподавания биологии в условиях введения и реализации новых стандартов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достоверение повышения квалификации по программе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Разработка критериев оценивания достижений обучающихся  при изучении биологии в соответствии с ФГОС О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, мероприятия, адресные рекомендации по совершенствованию профессионального мастерства педагогических работников для устранения выявленных дефици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Проектирование организационного раздела рабочей программы воспитания для обучающихся с ограниченными возможностями здоровья в условиях инклюзивного образования в ЦНППМ ПР «Учитель будущего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е партнерство (организации, цели сотрудничества, результат)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отрудничество с ОМО (ИРО), заседания в течение учебного года на темы: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76" w:leader="none"/>
        </w:tabs>
        <w:spacing w:lineRule="auto" w:line="276"/>
        <w:rPr/>
      </w:pPr>
      <w:r>
        <w:rPr>
          <w:b w:val="false"/>
          <w:sz w:val="26"/>
          <w:szCs w:val="26"/>
        </w:rPr>
        <w:t>«Актуальные вопросы преподавания биологии в соответствии с ПРП по биологии   ( 5 класс)»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76" w:leader="none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 Актуальные вопросы подготовки к ГИА – 2023 по биологии»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76" w:leader="none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етодические аспекты преподавания естественнонаучных предметов в соответствии с обновленными ФГОС ООО и СОО»;</w:t>
      </w:r>
    </w:p>
    <w:p>
      <w:pPr>
        <w:pStyle w:val="11"/>
        <w:numPr>
          <w:ilvl w:val="0"/>
          <w:numId w:val="17"/>
        </w:numPr>
        <w:tabs>
          <w:tab w:val="clear" w:pos="708"/>
          <w:tab w:val="left" w:pos="776" w:leader="none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Написание рабочих программ по биологии в условиях перехода на обновленные ФГОС и ФООП»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Информационная открытость деятельности профессионального объедин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оздана официальная группа методического объединения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убликаций о деятельности профессионального объединения на сайте УО Артемовского городского округа нет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вод: </w:t>
      </w:r>
      <w:r>
        <w:rPr>
          <w:sz w:val="26"/>
          <w:szCs w:val="26"/>
        </w:rPr>
        <w:t xml:space="preserve">работа профессионального объединения проводилась в неполном объем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комендации: </w:t>
      </w:r>
      <w:r>
        <w:rPr>
          <w:sz w:val="26"/>
          <w:szCs w:val="26"/>
        </w:rPr>
        <w:t>необходимо результаты деятельности профессионального объединения публиковать на сайте УО, в социальных сетях.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рассмотреть кандидатуру на руководителя ГМО учителей биологии и химии Чернобровкину Светлану Валентиновну. Телефон для связи с коллегой:  </w:t>
      </w:r>
      <w:r>
        <w:rPr>
          <w:b/>
          <w:sz w:val="26"/>
          <w:szCs w:val="26"/>
          <w:u w:val="single"/>
        </w:rPr>
        <w:t>8-902-410-71-86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в план работы Управления образования Артемовского городского округа  на 2023-2024 уч. год («Белый парус»):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6.01.2024 г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i/>
          <w:sz w:val="26"/>
          <w:szCs w:val="26"/>
          <w:lang w:eastAsia="en-US"/>
        </w:rPr>
        <w:t>Муниципальная интеллектуальная игра по биологии «Что мы знаем о человеке» (Человек и его здоровье)»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есто проведение</w:t>
      </w:r>
      <w:r>
        <w:rPr>
          <w:rFonts w:eastAsia="Calibri"/>
          <w:sz w:val="26"/>
          <w:szCs w:val="26"/>
          <w:lang w:eastAsia="en-US"/>
        </w:rPr>
        <w:t xml:space="preserve"> -  МАОУ «Лицей № 21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 № 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е профессионального объединения педагог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МО учителей биологии и экологии  от « 14 » сентября 2022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сутствовали  12 человек (1,2,4,8,9,10, 12, 14, 16, 17, 21, 5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numPr>
          <w:ilvl w:val="0"/>
          <w:numId w:val="18"/>
        </w:numPr>
        <w:rPr>
          <w:rFonts w:eastAsia="Calibri"/>
          <w:sz w:val="28"/>
          <w:szCs w:val="26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rFonts w:eastAsia="Calibri"/>
          <w:b/>
          <w:sz w:val="28"/>
          <w:szCs w:val="26"/>
        </w:rPr>
        <w:t>«</w:t>
      </w:r>
      <w:r>
        <w:rPr>
          <w:rFonts w:eastAsia="Calibri"/>
          <w:sz w:val="28"/>
          <w:szCs w:val="26"/>
        </w:rPr>
        <w:t>Перспективы развития предмета биологии в условиях реализации ФГОС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Анализ работы ГМО за 2021-2022 учебный год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6"/>
        </w:rPr>
        <w:t>Корректировка плана работы на 2022 -2023 учебный год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6"/>
        </w:rPr>
      </w:pPr>
      <w:r>
        <w:rPr>
          <w:sz w:val="28"/>
          <w:szCs w:val="26"/>
        </w:rPr>
        <w:t>Формирование экспертных комиссий (олимпиады)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8"/>
          <w:szCs w:val="26"/>
        </w:rPr>
      </w:pPr>
      <w:r>
        <w:rPr>
          <w:b/>
          <w:sz w:val="28"/>
          <w:szCs w:val="26"/>
        </w:rPr>
        <w:t>СЛУШАЛИ:</w:t>
      </w:r>
      <w:r>
        <w:rPr>
          <w:sz w:val="28"/>
          <w:szCs w:val="26"/>
        </w:rPr>
        <w:t xml:space="preserve">   По вопросу  «</w:t>
      </w:r>
      <w:r>
        <w:rPr>
          <w:rFonts w:eastAsia="Calibri"/>
          <w:sz w:val="28"/>
          <w:szCs w:val="26"/>
        </w:rPr>
        <w:t xml:space="preserve">Перспективы развития предмета биологии в условиях реализации ФГОС. </w:t>
      </w:r>
      <w:r>
        <w:rPr>
          <w:sz w:val="28"/>
          <w:szCs w:val="26"/>
        </w:rPr>
        <w:t xml:space="preserve"> заслушали Котову И.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6"/>
        </w:rPr>
        <w:t>СЛУШАЛИ</w:t>
      </w:r>
      <w:r>
        <w:rPr>
          <w:sz w:val="28"/>
          <w:szCs w:val="26"/>
        </w:rPr>
        <w:t>: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Котову И.Н., которая провела анализ работы ГМО з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>2021-2022 учебный год.  ПОСТАНОВИЛИ: педагогам принять к сведени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6"/>
        </w:rPr>
        <w:t>СЛУШАЛИ</w:t>
      </w:r>
      <w:r>
        <w:rPr>
          <w:sz w:val="28"/>
          <w:szCs w:val="26"/>
        </w:rPr>
        <w:t>: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Котову И.Н . по вопросу корректировка плана работы 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6"/>
        </w:rPr>
        <w:t>2022 -2023 учебный год. Она ознакомила с пунктами пл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</w:rPr>
        <w:t>ПОСТАНОВИЛИ: План работы на 2022-2023 учебный год принять и утверди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8"/>
          <w:szCs w:val="26"/>
        </w:rPr>
        <w:t>СЛУШАЛИ</w:t>
      </w:r>
      <w:r>
        <w:rPr>
          <w:sz w:val="28"/>
          <w:szCs w:val="26"/>
        </w:rPr>
        <w:t>: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 Котову И.Н.  по вопросу «Формирование экспертных комиссий».  ПОСТАНОВИ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b/>
          <w:i/>
          <w:sz w:val="28"/>
          <w:szCs w:val="26"/>
        </w:rPr>
        <w:t>Назначить</w:t>
      </w:r>
      <w:r>
        <w:rPr>
          <w:sz w:val="28"/>
          <w:szCs w:val="26"/>
        </w:rPr>
        <w:t xml:space="preserve"> экспертами по проверке олимпиадных заданий по биолог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Котова Ирина Николаевна, МАОУ «СОШ № 8» - председател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Бахтегореева Наталия Николаевна ,МАОУ «СОШ № 1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Грозина Ольга Александровна», МБОУ «СОШ № 2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Коковина Татьяна Аркадьевна, МБОУ «СОШ № 3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Жарова  Елена Григорьевна, МБОУ « СОШ №4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овлева Александра Александровна, МБОУ «СОШ № 7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Самарцева Вера Николаевна, МБОУ «СОШ № 9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Устьянцева Наталья Юрьевна МАОУ « СОШ № 12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/>
      </w:pPr>
      <w:r>
        <w:rPr>
          <w:sz w:val="28"/>
          <w:szCs w:val="26"/>
          <w:lang w:eastAsia="en-US"/>
        </w:rPr>
        <w:t>Колупаева Елена Владилентовна, МБОУ « СОШ № 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ванова Наталья Юрьевна, МБОУ « СОШ № 17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Каманова Галина Анатольевна МБОУ «СОШ № 18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Ряпосова Юлия Владимировна МБОУ «СОШ № 19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брагимова Татьяна Михайловна, МАОУ «Лицей № 21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/>
      </w:pPr>
      <w:r>
        <w:rPr>
          <w:sz w:val="28"/>
          <w:szCs w:val="26"/>
          <w:lang w:eastAsia="en-US"/>
        </w:rPr>
        <w:t>Баженова Светлана Александровна, МАОУ СОШ № 5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  <w:sz w:val="28"/>
          <w:szCs w:val="26"/>
        </w:rPr>
        <w:t>Назначить</w:t>
      </w:r>
      <w:r>
        <w:rPr>
          <w:sz w:val="28"/>
          <w:szCs w:val="26"/>
        </w:rPr>
        <w:t xml:space="preserve"> экспертами по проверке олимпиадных заданий по эколог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Котова Ирина Николаевна, МАОУ «СОШ № 8» - председ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Самарцева Вера Николаевна, МБОУ «СОШ № 9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Устьянцева Наталья Юрьевна МАОУ « СОШ № 1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ванова Наталья Юрьевна, МБОУ « СОШ № 17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Баженова Светлана Александровна, МАОУ СОШ №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  <w:tab w:val="left" w:pos="317" w:leader="none"/>
        </w:tabs>
        <w:spacing w:lineRule="auto" w:line="276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брагимова Татьяна Михайловна, МАОУ «Лицей № 21»</w:t>
      </w:r>
    </w:p>
    <w:p>
      <w:pPr>
        <w:pStyle w:val="Normal"/>
        <w:tabs>
          <w:tab w:val="clear" w:pos="708"/>
          <w:tab w:val="left" w:pos="176" w:leader="none"/>
          <w:tab w:val="left" w:pos="317" w:leader="none"/>
        </w:tabs>
        <w:spacing w:lineRule="auto" w:line="276"/>
        <w:ind w:left="720" w:hanging="0"/>
        <w:rPr>
          <w:sz w:val="28"/>
          <w:szCs w:val="26"/>
          <w:lang w:eastAsia="en-US"/>
        </w:rPr>
      </w:pPr>
      <w:r>
        <w:rPr>
          <w:sz w:val="28"/>
        </w:rPr>
        <w:t xml:space="preserve">Председатель _____Котова И.Н. </w:t>
      </w:r>
      <w:r>
        <w:rPr>
          <w:sz w:val="28"/>
          <w:szCs w:val="26"/>
          <w:lang w:eastAsia="en-US"/>
        </w:rPr>
        <w:t xml:space="preserve">   </w:t>
      </w:r>
      <w:r>
        <w:rPr>
          <w:sz w:val="28"/>
        </w:rPr>
        <w:t>Секретарь _________Котова И.Н.</w:t>
      </w:r>
    </w:p>
    <w:p>
      <w:pPr>
        <w:pStyle w:val="Normal"/>
        <w:jc w:val="center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 № 2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е профессионального объединения педагог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МО учителей биологии и экологии  от « 17 » ноября 2022 г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сутствовали  12 человек (1,2,4,8,9,10, 12, 14, 16, 17, 5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sz w:val="28"/>
        </w:rPr>
      </w:pPr>
      <w:r>
        <w:rPr>
          <w:sz w:val="28"/>
        </w:rPr>
        <w:t>1. «Повышение качества знаний через активацию внеклассной и внеурочной деятельности»</w:t>
      </w:r>
    </w:p>
    <w:p>
      <w:pPr>
        <w:pStyle w:val="Normal"/>
        <w:rPr>
          <w:sz w:val="28"/>
        </w:rPr>
      </w:pPr>
      <w:r>
        <w:rPr>
          <w:sz w:val="28"/>
        </w:rPr>
        <w:t>2. Организация, проведение, подведение итогов олимпиады.</w:t>
      </w:r>
    </w:p>
    <w:p>
      <w:pPr>
        <w:pStyle w:val="Normal"/>
        <w:rPr>
          <w:sz w:val="28"/>
        </w:rPr>
      </w:pPr>
      <w:r>
        <w:rPr>
          <w:sz w:val="28"/>
        </w:rPr>
        <w:t>2. Раз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СЛУШАЛИ:  </w:t>
      </w:r>
      <w:r>
        <w:rPr>
          <w:sz w:val="28"/>
        </w:rPr>
        <w:t>Котову И.Н  по вопросу «Повышение качества знаний через активацию внеклассной и внеурочной деятельности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мен опытом работы 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 Баженова С.А.  « Исследовательская работа по биологии во время внеурочной деятельности»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Бахтегореева Н.Н.  ««Повышение качества образования  на уроках биологии через проектную деятельность»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Устьянцева Н.Ю. «Участие детей в конкурсах разного уровня»</w:t>
      </w:r>
    </w:p>
    <w:p>
      <w:pPr>
        <w:pStyle w:val="Normal"/>
        <w:ind w:left="720" w:hanging="0"/>
        <w:rPr>
          <w:sz w:val="32"/>
        </w:rPr>
      </w:pPr>
      <w:r>
        <w:rPr>
          <w:sz w:val="28"/>
        </w:rPr>
        <w:t>Педагоги поделились опытом по данной теме. Предложенный материал рекомендован в использовании в работе.</w:t>
      </w:r>
      <w:r>
        <w:rPr/>
        <w:t xml:space="preserve"> </w:t>
      </w:r>
      <w:r>
        <w:rPr>
          <w:sz w:val="28"/>
        </w:rPr>
        <w:t>Панорама методических идей. Представление материала, наработанного по темам самообразования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. СЛУШАЛИ:  </w:t>
      </w:r>
      <w:r>
        <w:rPr>
          <w:sz w:val="28"/>
        </w:rPr>
        <w:t>Котову И.Н , которая провела  анализ результатов олимпиады  в 2022 году по биологии».  Педагогам были предложены презентация и сравнительный материал, который отправлен каждому на эл. почт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ИЛИ: ознакомиться более подробно с данным материалом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b/>
          <w:sz w:val="28"/>
        </w:rPr>
        <w:t xml:space="preserve">СЛУШАЛИ:  </w:t>
      </w:r>
      <w:r>
        <w:rPr>
          <w:sz w:val="28"/>
        </w:rPr>
        <w:t>Котову И.Н, ознакомила с мероприятиями разного уров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ИЛИ: педагогам принять к сведению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sz w:val="28"/>
        </w:rPr>
        <w:t>Котова И.Н. предложила педагогам заполнить таблицу «Банк данных об участниках профессионального объединения педагогов»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едседатель ______Котова И.Н.__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екретарь ____Котова И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токол № 3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едание профессионального объединения педагог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МО учителей биологии и экологии  от « 19 » января 2023 г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исутствовали  8  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Присутствовали педагоги МОУ  №  3 ,4, 8, 9, 12, 17, 21)</w:t>
      </w:r>
    </w:p>
    <w:p>
      <w:pPr>
        <w:pStyle w:val="Normal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sz w:val="28"/>
        </w:rPr>
        <w:t>ПОВЕСТКА ДНЯ: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 </w:t>
      </w:r>
      <w:r>
        <w:rPr>
          <w:b/>
          <w:color w:val="000000"/>
          <w:sz w:val="28"/>
          <w:szCs w:val="26"/>
          <w:shd w:fill="FFFFFF" w:val="clear"/>
        </w:rPr>
        <w:t xml:space="preserve"> </w:t>
      </w:r>
      <w:r>
        <w:rPr>
          <w:b/>
          <w:bCs/>
          <w:color w:val="000000"/>
          <w:sz w:val="28"/>
          <w:shd w:fill="FFFFFF" w:val="clear"/>
        </w:rPr>
        <w:t>Организация Эффективной подготовки к ОГЭ и ЕГЭ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иагностические технологии - как показатель личностного роста ученика в условиях реализации ФГОС.  Функциональная грамотность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Использование на уроках задач из Открытого банка задач ОГЭ  на уроках биологии - одна из форм подготовки учащихся к экзамену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Проблемный диалог «Трудные темы»: типичные ошибки ,наиболее сложные вопросы в подготовке к ЕГЭ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УШАЛИ:  </w:t>
      </w:r>
      <w:r>
        <w:rPr>
          <w:rFonts w:cs="Times New Roman" w:ascii="Times New Roman" w:hAnsi="Times New Roman"/>
          <w:sz w:val="28"/>
        </w:rPr>
        <w:t>Котову И.Н. по вопросу  «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>Диагностические технологии - как показатель личностного роста ученика в условиях реализации ФГОС.  Функциональная грамотность» .  При помощи презентаций педагогам были предложены разные технологии , при помощи которых проводятся диагностики качества образования.  Рассмотрели ряд заданий функциональной грамотности, при помощи которых можно готовить учащихся к итоговой аттес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 Принять к сведению. Подобранные материалы отправлены педагогам на их электронные поч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ЛУШАЛИ:  </w:t>
      </w:r>
      <w:r>
        <w:rPr>
          <w:rFonts w:cs="Times New Roman" w:ascii="Times New Roman" w:hAnsi="Times New Roman"/>
          <w:sz w:val="28"/>
        </w:rPr>
        <w:t xml:space="preserve">Самарцеву В.Н. по вопросу 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Использование на уроках задач из Открытого банка задач ОГЭ  на уроках биологии - одна из форм подготовки учащихся к экзамену. Вера Николаевна поделилась опытом  работы ,какие источники использует в подготовке детей к ОГЭ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</w:rPr>
        <w:t>Рассмотрели скаченные ею  книги Студариум, как хороший помощник для детей в разборе теоретической части любых разделов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 Принять к сведению. Разобранные материалы предложены педагогам  для их дальнейшей работы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 xml:space="preserve">СЛУШАЛИ:  </w:t>
      </w:r>
      <w:r>
        <w:rPr>
          <w:rFonts w:cs="Times New Roman" w:ascii="Times New Roman" w:hAnsi="Times New Roman"/>
          <w:sz w:val="28"/>
        </w:rPr>
        <w:t xml:space="preserve">Ибрагимову Т.М.  по вопросу  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Проблемный диалог «Трудные темы»: типичные ошибки ,наиболее сложные вопросы в подготовке к ЕГЭ. </w:t>
      </w:r>
      <w:r>
        <w:rPr>
          <w:rFonts w:cs="Times New Roman" w:ascii="Times New Roman" w:hAnsi="Times New Roman"/>
          <w:color w:val="303030"/>
          <w:sz w:val="28"/>
          <w:szCs w:val="28"/>
        </w:rPr>
        <w:t>Рассмотрели изменение в заданиях ЕГЭ по биологии.</w:t>
      </w:r>
      <w:r>
        <w:rPr>
          <w:rFonts w:cs="Times New Roman" w:ascii="Times New Roman" w:hAnsi="Times New Roman"/>
          <w:sz w:val="28"/>
        </w:rPr>
        <w:t xml:space="preserve">  Просмотрели презентацию, обсудили изменения, которые произошли в КИМах ЕГЭ. Разобрали сложные задания в КИМах ЕГЭ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</w:rPr>
        <w:t>ПОСТАНОВИЛИ: Принять к сведению.</w:t>
      </w:r>
      <w:r>
        <w:rPr>
          <w:rFonts w:cs="Times New Roman" w:ascii="Times New Roman" w:hAnsi="Times New Roman"/>
          <w:color w:val="000000"/>
          <w:sz w:val="28"/>
          <w:szCs w:val="26"/>
          <w:shd w:fill="FFFFFF" w:val="clear"/>
        </w:rPr>
        <w:t xml:space="preserve"> Предложенные материалы использовать в рабо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:    Котова И.Н.    </w:t>
      </w:r>
    </w:p>
    <w:p>
      <w:pPr>
        <w:pStyle w:val="Normal"/>
        <w:rPr/>
      </w:pPr>
      <w:r>
        <w:rPr>
          <w:sz w:val="28"/>
        </w:rPr>
        <w:t>Секретарь :     Котова И.Н.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233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y.menobr.ru/programs/203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6:00Z</dcterms:created>
  <dc:creator>1</dc:creator>
  <dc:description/>
  <cp:keywords/>
  <dc:language>en-US</dc:language>
  <cp:lastModifiedBy>user309</cp:lastModifiedBy>
  <cp:lastPrinted>2023-07-01T12:51:00Z</cp:lastPrinted>
  <dcterms:modified xsi:type="dcterms:W3CDTF">2024-06-04T09:06:00Z</dcterms:modified>
  <cp:revision>67</cp:revision>
  <dc:subject/>
  <dc:title/>
</cp:coreProperties>
</file>