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ест –игра  «Русская печка»</w:t>
      </w:r>
    </w:p>
    <w:p>
      <w:pPr>
        <w:pStyle w:val="Style18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гости мои дорогие!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Гости  веселые, да удалые!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овор сегодня, скажу я вам, знатный,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русским людям он очень приятный.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 о чем пойдет разговор, догадайтесь сами. Вот вам моя загадка такая, очень-очень старая:</w:t>
      </w:r>
      <w:r>
        <w:rPr>
          <w:b/>
          <w:bCs/>
          <w:i/>
          <w:iCs/>
          <w:color w:val="000000"/>
          <w:sz w:val="28"/>
          <w:szCs w:val="28"/>
        </w:rPr>
        <w:t>«В теплом царстве стоит пещера каменная, а в пещере лютый змий; и как бывает в том царстве стужа, змий раскручинится, и начнет у него изо рта пламень огненный исходити и из ушей кудряв дым метатитися, а из очей искры сыплются».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сли хорошенько подумать, нетрудно догадаться, что «теплое царство» - это крестьянская изба, в которой стоит русская печь – «пещера каменная», в которой прячется огонь – «лютый змий».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же стихи посвящали печке. А вы знаете стихотворение  о печке?  У меня есть такое, но оно рассыпалось по строчкам. Предлагаю вам собрать его. 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ям раздаются строчки стихотворения)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печка! Нет её краше!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ушке печке аплодисменты наши!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ка накормит и обогреет,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чкой уютно в избе и теплее,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лечит печка и силы придаст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тмосферу комфорта создаст.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ете ли вы, что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9 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читается днем русской печи? </w:t>
      </w:r>
    </w:p>
    <w:p>
      <w:pPr>
        <w:pStyle w:val="Style18"/>
        <w:shd w:fill="FFFFFF" w:val="clear"/>
        <w:tabs>
          <w:tab w:val="clear" w:pos="708"/>
          <w:tab w:val="left" w:pos="3654" w:leader="none"/>
        </w:tabs>
        <w:spacing w:lineRule="auto" w:line="276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ечь- основа русской избы, её душа. Сегодня мы приглашаем вас в гости к русской печке. Мы расскажем вам об особенностях русской печи и поиграем.</w:t>
      </w:r>
    </w:p>
    <w:p>
      <w:pPr>
        <w:pStyle w:val="Normal"/>
        <w:shd w:fill="FFFFFF" w:val="clear"/>
        <w:spacing w:before="0" w:after="0"/>
        <w:ind w:firstLine="142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ечи всё в русской избе и начиналось. От неё и наша игра начнётся. Условия игры заключаются в следующем: чтобы сварить и достать кашу из печи, вам необходимо выполнить 5 заданий, найти 5 ключей-подсказок, правильно пройти маршрут игры и достать кашу из печи. Приступать к следующему заданию можно только правильно выполнив предыдущее.</w:t>
      </w:r>
    </w:p>
    <w:p>
      <w:pPr>
        <w:pStyle w:val="Normal"/>
        <w:shd w:fill="FFFFFF" w:val="clear"/>
        <w:tabs>
          <w:tab w:val="clear" w:pos="708"/>
          <w:tab w:val="left" w:pos="1698" w:leader="none"/>
        </w:tabs>
        <w:spacing w:before="0" w:after="0"/>
        <w:ind w:firstLine="283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ем разминку и отгадаем загадк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ало наше тесто в горячее место.</w:t>
            </w:r>
          </w:p>
          <w:p>
            <w:pPr>
              <w:pStyle w:val="Normal"/>
              <w:tabs>
                <w:tab w:val="clear" w:pos="708"/>
                <w:tab w:val="left" w:pos="1698" w:leader="none"/>
              </w:tabs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ало -  не пропало. Румяной булкой стал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ова кушает, а зубов не имеет.</w:t>
            </w:r>
          </w:p>
          <w:p>
            <w:pPr>
              <w:pStyle w:val="Normal"/>
              <w:tabs>
                <w:tab w:val="clear" w:pos="708"/>
                <w:tab w:val="left" w:pos="1698" w:leader="none"/>
              </w:tabs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ом своим весь дом согреет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98" w:leader="none"/>
        </w:tabs>
        <w:spacing w:before="0" w:after="0"/>
        <w:ind w:firstLine="283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98" w:leader="none"/>
        </w:tabs>
        <w:spacing w:before="0" w:after="0"/>
        <w:ind w:firstLine="283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имся на команды. Для этого необходимо собрать пословицы о печке и объяснить их значение.</w:t>
      </w:r>
    </w:p>
    <w:p>
      <w:pPr>
        <w:pStyle w:val="Style18"/>
        <w:shd w:fill="FFFFFF" w:val="clear"/>
        <w:spacing w:lineRule="auto" w:line="276" w:before="0" w:after="0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Собери пословицу»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гадлив крестьянин - на печи избу постави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360" w:hanging="76"/>
        <w:jc w:val="both"/>
        <w:textAlignment w:val="top"/>
        <w:rPr>
          <w:bCs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зба без русской печи, что человек без душ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ая-то речь, коль в избе печь.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42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перь каждая команда пойдет по своей дорожке, цвет которой поможет определить первое задание. </w:t>
      </w:r>
    </w:p>
    <w:p>
      <w:pPr>
        <w:pStyle w:val="Normal"/>
        <w:shd w:fill="FFFFFF" w:val="clear"/>
        <w:spacing w:before="0" w:after="0"/>
        <w:ind w:left="420" w:hanging="0"/>
        <w:jc w:val="center"/>
        <w:textAlignment w:val="top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гадывание кроссворда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1 задание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1- коман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Две галочки сидят на одной палочке (ведра на коромысле)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Рогат, да не бык,</w:t>
              <w:br/>
              <w:t>Хватает, да не ест,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дям отдает, а сам на отдых идет (ухват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Новая посуда вся в дырах (решето)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  Черный конь скачет в огонь (кочерга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тоит «толстячок» подбочинивши бочок, шипит, кипит, всем чай пить велит (самовар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75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1"/>
        <w:gridCol w:w="580"/>
        <w:gridCol w:w="580"/>
        <w:gridCol w:w="581"/>
        <w:gridCol w:w="580"/>
        <w:gridCol w:w="581"/>
        <w:gridCol w:w="580"/>
        <w:gridCol w:w="580"/>
        <w:gridCol w:w="581"/>
        <w:gridCol w:w="580"/>
        <w:gridCol w:w="581"/>
      </w:tblGrid>
      <w:tr>
        <w:trPr/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81" w:type="dxa"/>
            <w:tcBorders>
              <w:top w:val="single" w:sz="36" w:space="0" w:color="000000"/>
              <w:bottom w:val="single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</w:tr>
      <w:tr>
        <w:trPr/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EFFFF" w:val="clear"/>
                <w:lang w:eastAsia="ru-RU"/>
              </w:rPr>
              <w:t>Е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81" w:type="dxa"/>
            <w:tcBorders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 дровами находят  задание  2</w:t>
      </w:r>
    </w:p>
    <w:p>
      <w:pPr>
        <w:pStyle w:val="Normal"/>
        <w:shd w:fill="FFFFFF" w:val="clear"/>
        <w:spacing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1 задание – 2 команде </w:t>
      </w:r>
    </w:p>
    <w:p>
      <w:pPr>
        <w:pStyle w:val="Normal"/>
        <w:shd w:fill="FFFFFF" w:val="clear"/>
        <w:spacing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58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before="0" w:after="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Воду дед носил с утра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аждый день по два ведра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На плечах дугой повисло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Держит ведра… (коромысло)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ядом с печкой стоит сват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Все из печки он хватает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Да на стол скорее ставит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Что это? (ухват).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3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Эту обувь не забыли,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Хоть давным-давно носили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Влезут дети на полати,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 печи оставят… (лапти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4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То назад, то вперед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Ходит, бродит пароход.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становишь – горе,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одырявит море. (утюг)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5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н по горнице гуляет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ыль и мусор собирает. (веник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tbl>
      <w:tblPr>
        <w:tblW w:w="542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7"/>
        <w:gridCol w:w="569"/>
        <w:gridCol w:w="553"/>
        <w:gridCol w:w="584"/>
        <w:gridCol w:w="576"/>
        <w:gridCol w:w="576"/>
        <w:gridCol w:w="569"/>
        <w:gridCol w:w="569"/>
        <w:gridCol w:w="426"/>
      </w:tblGrid>
      <w:tr>
        <w:trPr>
          <w:trHeight w:val="4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  <w:t>1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  <w:t>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  <w:t>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  <w:t>с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  <w:t>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  <w:t>2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  <w:t>в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  <w:t>3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  <w:t>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</w:t>
            </w:r>
          </w:p>
        </w:tc>
      </w:tr>
      <w:tr>
        <w:trPr>
          <w:trHeight w:val="197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7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  <w:t>4у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  <w:t>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г</w:t>
            </w:r>
          </w:p>
        </w:tc>
      </w:tr>
      <w:tr>
        <w:trPr>
          <w:trHeight w:val="197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  <w:t>5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  <w:t>н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лапте находят конверт с заданием №2. </w:t>
      </w:r>
    </w:p>
    <w:p>
      <w:pPr>
        <w:pStyle w:val="Normal"/>
        <w:shd w:fill="FFFFFF" w:val="clear"/>
        <w:spacing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1 задание – 3 команде </w:t>
      </w:r>
    </w:p>
    <w:p>
      <w:pPr>
        <w:pStyle w:val="Normal"/>
        <w:shd w:fill="FFFFFF" w:val="clear"/>
        <w:spacing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55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cs="Helvetica" w:ascii="Helvetica" w:hAnsi="Helvetica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оит на полу ларец больш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ит железом, на нем замок навесной. ( сунду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Не бык, а бодае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 ест, а еду хватае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 схватит — отдае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 в угол идет.  (ухват)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ама  не еди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 людей кормлю. (ложка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лый тулупчик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шит без рубчика. (яйцо)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з рук, без ног на плечи скок. (коромысло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360" w:hanging="0"/>
        <w:textAlignment w:val="top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3284" w:type="dxa"/>
            <w:gridSpan w:val="4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76" w:type="dxa"/>
            <w:gridSpan w:val="8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284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280" w:after="0"/>
        <w:ind w:left="36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ояке  находят конверт с заданием №2.</w:t>
      </w:r>
    </w:p>
    <w:p>
      <w:pPr>
        <w:pStyle w:val="Normal"/>
        <w:shd w:fill="FFFFFF" w:val="clear"/>
        <w:spacing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2 задание </w:t>
      </w:r>
    </w:p>
    <w:p>
      <w:pPr>
        <w:pStyle w:val="Normal"/>
        <w:shd w:fill="FFFFFF" w:val="clear"/>
        <w:spacing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команда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   Стригли, щипали,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 после чесали.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исто, пушисто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 доске привязали. 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лка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анда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2     Гладит все, чего касается.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 дотронешься – кусается.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</w:t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оманда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2      </w:t>
            </w:r>
            <w:r>
              <w:rPr>
                <w:sz w:val="28"/>
                <w:szCs w:val="28"/>
                <w:shd w:fill="FFFFFF" w:val="clear"/>
              </w:rPr>
              <w:t>И шипит, и кряхти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 xml:space="preserve">        Воду быстро кипятит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 xml:space="preserve">        Он наелся угольков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 xml:space="preserve">        Вот для нас и чай готов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ран на брюхе открывает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 xml:space="preserve">        Кипяточек разливает.  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uto" w:line="276" w:before="0" w:after="0"/>
              <w:jc w:val="right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shd w:fill="FFFFFF" w:val="clear"/>
              </w:rPr>
              <w:t>самовар</w:t>
            </w:r>
          </w:p>
        </w:tc>
      </w:tr>
    </w:tbl>
    <w:p>
      <w:pPr>
        <w:pStyle w:val="Normal"/>
        <w:shd w:fill="FFFFFF" w:val="clear"/>
        <w:spacing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Style18"/>
        <w:shd w:fill="FFFFFF" w:val="clear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</w:p>
    <w:p>
      <w:pPr>
        <w:pStyle w:val="Normal"/>
        <w:shd w:fill="FFFFFF" w:val="clear"/>
        <w:spacing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3 задание -  1 команда </w:t>
      </w:r>
    </w:p>
    <w:p>
      <w:pPr>
        <w:pStyle w:val="Normal"/>
        <w:shd w:fill="FFFFFF" w:val="clear"/>
        <w:spacing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                                                                      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0515" cy="1586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4"/>
                <w:szCs w:val="14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52600" cy="112966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4"/>
                <w:szCs w:val="14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96"/>
                <w:szCs w:val="9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4"/>
                <w:szCs w:val="144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слобойка</w:t>
      </w:r>
    </w:p>
    <w:p>
      <w:pPr>
        <w:pStyle w:val="Normal"/>
        <w:shd w:fill="FFFFFF" w:val="clear"/>
        <w:spacing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3 задание - 2 команда</w:t>
      </w:r>
    </w:p>
    <w:p>
      <w:pPr>
        <w:pStyle w:val="Normal"/>
        <w:shd w:fill="FFFFFF" w:val="clear"/>
        <w:spacing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4"/>
                <w:szCs w:val="14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4"/>
                <w:szCs w:val="144"/>
                <w:lang w:eastAsia="ru-RU"/>
              </w:rPr>
              <w:t>=  ?</w:t>
            </w:r>
          </w:p>
        </w:tc>
      </w:tr>
    </w:tbl>
    <w:p>
      <w:pPr>
        <w:pStyle w:val="Normal"/>
        <w:shd w:fill="FFFFFF" w:val="clear"/>
        <w:spacing w:before="0" w:after="0"/>
        <w:ind w:left="360" w:hanging="0"/>
        <w:jc w:val="right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уподёрка</w:t>
      </w:r>
    </w:p>
    <w:p>
      <w:pPr>
        <w:pStyle w:val="Normal"/>
        <w:shd w:fill="FFFFFF" w:val="clear"/>
        <w:spacing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3 задание – 3 команда </w:t>
      </w:r>
    </w:p>
    <w:p>
      <w:pPr>
        <w:pStyle w:val="Normal"/>
        <w:shd w:fill="FFFFFF" w:val="clear"/>
        <w:spacing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25015" cy="11880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4"/>
                <w:szCs w:val="144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79600" cy="13106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4"/>
                <w:szCs w:val="144"/>
              </w:rPr>
              <w:t xml:space="preserve"> = ?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58" w:leader="none"/>
        </w:tabs>
        <w:spacing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рукомойник</w:t>
      </w:r>
    </w:p>
    <w:p>
      <w:pPr>
        <w:pStyle w:val="Style18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b/>
          <w:sz w:val="28"/>
          <w:szCs w:val="28"/>
        </w:rPr>
        <w:t xml:space="preserve">4 задание </w:t>
      </w:r>
      <w:r>
        <w:rPr>
          <w:i/>
          <w:sz w:val="28"/>
          <w:szCs w:val="28"/>
        </w:rPr>
        <w:t>(чья команда раньше найдет)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низу узок, верх широк.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 кастрюля ….              чугунок (лежит деревянная ложка)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вернулись мы опять к печке. Ведь недаром часто в сказках печка упоминается.</w:t>
      </w:r>
    </w:p>
    <w:p>
      <w:pPr>
        <w:pStyle w:val="Normal"/>
        <w:shd w:fill="FFFFFF" w:val="clear"/>
        <w:spacing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лиц – турнир</w:t>
      </w:r>
    </w:p>
    <w:p>
      <w:pPr>
        <w:pStyle w:val="Normal"/>
        <w:shd w:fill="FFFFFF" w:val="clear"/>
        <w:spacing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гадать название сказки.</w:t>
      </w:r>
    </w:p>
    <w:p>
      <w:pPr>
        <w:pStyle w:val="Normal"/>
        <w:shd w:fill="FFFFFF" w:val="clear"/>
        <w:spacing w:before="0" w:after="0"/>
        <w:ind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Бежала девочка, бежала, видит  -  стоит печка: «Печка, печка, скажи, куда они полетели?». Печка отвечает: «Съешь моего ржаного пирожка, скажу».   (Гуси-лебеди)</w:t>
      </w:r>
    </w:p>
    <w:p>
      <w:pPr>
        <w:pStyle w:val="Normal"/>
        <w:shd w:fill="FFFFFF" w:val="clear"/>
        <w:spacing w:before="0" w:after="0"/>
        <w:ind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Подошли они к избушке: «Поди, лиса,  вон!». А она с печи: «Как выскочу, как выпрыгну, полетят клочки по закоулочкам» (Лиса и заяц).</w:t>
      </w:r>
    </w:p>
    <w:p>
      <w:pPr>
        <w:pStyle w:val="Normal"/>
        <w:shd w:fill="FFFFFF" w:val="clear"/>
        <w:spacing w:before="0" w:after="0"/>
        <w:ind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«Углы в доме затрещали, крыша зашаталась, стены вылетели, и печь сама пошла к царю прямо по улице». (По щучьему велению).</w:t>
      </w:r>
    </w:p>
    <w:p>
      <w:pPr>
        <w:pStyle w:val="Normal"/>
        <w:shd w:fill="FFFFFF" w:val="clear"/>
        <w:spacing w:before="0" w:after="0"/>
        <w:ind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«Был царский бал на отходе. Поехал Иван-царевич домой наперед, нашел там женину кожу, да сжег ее в печи». (Царевна-лягушка)</w:t>
      </w:r>
    </w:p>
    <w:p>
      <w:pPr>
        <w:pStyle w:val="Normal"/>
        <w:shd w:fill="FFFFFF" w:val="clear"/>
        <w:spacing w:before="0" w:after="0"/>
        <w:ind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«Я по амбару метен, по сусекам скребен, на сметане мешан, в печку сажен, на окошке стужен» («Колобок»).</w:t>
      </w:r>
    </w:p>
    <w:p>
      <w:pPr>
        <w:pStyle w:val="Normal"/>
        <w:shd w:fill="FFFFFF" w:val="clear"/>
        <w:spacing w:before="0" w:after="0"/>
        <w:ind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ы видеть вас у печки.</w:t>
        <w:br/>
        <w:t>Без нее и дом пустой,</w:t>
        <w:br/>
        <w:t>В ней и жарить, в ней и парить,</w:t>
        <w:br/>
        <w:t>И зимой с ней как весной.</w:t>
        <w:br/>
        <w:t>В старину так говорили:</w:t>
        <w:br/>
        <w:t>“Печь нам мать родная всем,</w:t>
        <w:br/>
        <w:t>На печи все красно лето,</w:t>
        <w:br/>
        <w:t>У печи и сплю, и ем”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ывать мы стали, что главное в доме – печь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рещит мороз, завоет ветер в трубе, а на печи тепло и уютно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м нашу игру около печки.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1 часть – История печки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чь – это часть нашей культуры. Старое нужно знать и беречь. А ведь раньше печь была совсем не такой. А вот какой была русская печка в глубокой древности вы узнаете, выполнив это задание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дание: </w:t>
      </w:r>
      <w:r>
        <w:rPr>
          <w:color w:val="000000"/>
          <w:sz w:val="28"/>
          <w:szCs w:val="28"/>
          <w:u w:val="single"/>
        </w:rPr>
        <w:t xml:space="preserve"> Нужно за 1 минуту прочитать текст и рассказать о печке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 печного огня древнее происхождение – у слов “пещера” и “печь” один корень. С давних времен печь символизировала, прежде всего, родной очаг. На его прошлом – отблеск живого, доброго, дарящего надежду огня. В пустынных местах и на холодных пепелищах жизнь всегда начиналась с костров и печурок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чаг, который был для первобытного человека первой печью, согревавшей его и готовивший для него пищу, он ценил больше всего. Именно вокруг очага люди стали устраивать крышу, возводить стены, а потом и двери, – словом строить дом. А когда в доме появилась первая утварь, очаг, разведенный на полу, перестал устраивать человека. Он построил для него отдельный домик с оконцами и дверцей. Так получилась печь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Руси говорили: “Изба без русской печи, что человек без души, нежилым пахнет такая изба, наводит тоску. А как сложат печь, да затопят – сразу оживает изба”.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 часть – Для чего печь в дома?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ожно было обойтись без кровати или шкафа, но без печки обойтись было никак нельзя. Ведь печка…, а впрочем, попробуйте-ка сами узнать, какие функции исполняла она.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Задание: собрать пазл печки. Склеить картинку и на обратной стороне прочитать текст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8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андам раздается разрезанная на части картинка печки. С обратной стороны текст.</w:t>
      </w:r>
    </w:p>
    <w:p>
      <w:pPr>
        <w:pStyle w:val="Style18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 зря про неё в народе говорили:  «Печка кормит, печка греет, печка – мать родная». Потому что печь на самом деле и кормила, и грела в суровые русские морозы, и лечила, и мыла-парила, и даже предсказывала погоду, и  умела делать ещё много разных вещей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ыселяясь из родительского гнезда, молодые брали с собой горящие угли. Это, по верованиям древних предков, могло сохранить родственные связи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юнуть на очаг почиталось за великий грех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то-нибудь заливал чужую печь водой, это было выражением непримиримой вражды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а, взятая из печки в праздничные дни, служила целебным средством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ляясь в далёкий путь, славянин брал с собой не только горсть родной земли, но и щепотку золы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ылающим огнём произносились заговоры, по колебаниям его пламени предсказывалась судьба и угадывался будущий урожай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часть – Где печка живёт?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а немаловажная вещь – где в избе ставили печь. Для матушки-печи отводилось особое место. Давайте-ка мы с вами поразмышляем. Где на ваш взгляд вы бы поставили печь в своем доме?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т вам макет (рисунок) вашей избы. И еще - готовая печь в разных ракурсах. Вам нужно только выбрать для себя – какая из них вам подойдет больше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ланировка избы была традиционной до начала ХХ века. Печь помещалась у задней стены, в правом или левом углу, челом повернутая к окну. Место против печи называлось упечь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о предназначалось для стряпни и часто отделялось занавеской. Чтобы приготовить еду для человека, в первую очередь, следовало накормить печной огонь. Временами это было нелегко сделать, т.к. огонь мог “закапризничать”. Если во время топки верхнее полено скатывалось вниз, и готово было выпасть из печи, или беспричинно вдруг развалился дровяной шалашик, то следовало ожидать прибытия гостей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ь обязательно должен появиться именно в тот день, если хозяйка укладывала в печь дрова, и при этом одно полено падало на пол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читалось, если на отстроенной и в первые дни натопленной печи полежит собака, или погреется захожий человек, то до конца службы печка будет исправно служить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всегд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жигала огонь с молитвой, чтобы не прогневать едва затеплившееся пламя. Если огонь разгорался плохо, это означало, что домовой за что-то рассердился на хозяев. По цвету и поведению печного огня, мама определяла погоду и разные события: красное пламя, которое потрескивало, дым столбом предсказывали морозную погоду, а дрова, которые дымили и долго не воспламенялись, и дым, который стелился – предшествовали  оттепель, снег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часть – Обустройство печи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т печь сложена. Ничего в ней лишнего. Каждая часть – для своего дела. Попробуем сейчас угадать, как печь устроена. Я буду вам рассказывать, а вы с помощью вот этих подсказок (листочки с названиями отдельных частей печи), должны указать, где это у печи расположено 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МОХОД – канал для выхода дыма из печи, топки в трубу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АНКА – выступ у печи для лежания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УРКА – маленькая ниша в печи, где обычно сушатся варежки, носки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Е – выходное отверстие у печи, топка (жерло)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ОК – у русской печи широкая площадка между челом и топкой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ЕЧЬЕ – ниша внизу печи, куда обычно складывают дрова или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особления для печи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ошла к концу наша игра. Сейчас подведем итоги на «Лучшего знатока русской печи»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гонь в русской печи – незабываемое зрелище: вокруг него собирались большими семьями сумерничать. Кто дремлет, кто рассказывает бывальщину, и все смотрят на догорающие угли, как на мерцающее сокровище. А кто-то залез на полати, где было особенно хорошо, пахло теплыми кирпичами и хлебным дымком. Особенно интересно было, когда старики (бабушка ил дедушка) начинают рассуждать о приметах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А их много.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сли в печи сбегало молоко, то это место посыпали солью, чтобы у коровы не потрескалось вымя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кра, выскочившая из печи, или уголек, который упал на пол, означали, что гости уже около порога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д тем, как хозяин собирался на поиски заблудшего скота, он кричал в трубу, надеясь, что его голос достигнет дальних пастбищ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ожали женщины, бывало на печке, так как в доме были только лавки и стол. А, чтобы ребенок вырос здоровым, и ни кто не мог его обидеть, после крещения кума вытягивала из печи уголек, шла с ним на перекресток и бросала его через себя. И в дальнейшем печь в жизни младенца играла большую роль, особенно, если у того со здоровьем было не все в порядке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“</w:t>
      </w:r>
      <w:r>
        <w:rPr>
          <w:color w:val="000000"/>
          <w:sz w:val="28"/>
          <w:szCs w:val="28"/>
        </w:rPr>
        <w:t>Перепеканием ребенка” называли обряд, который совершался над больным рахитом. Грудного ребенка клали на хлебную лопату и трижды всовывали в теплую печь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Еще считалось, что нельзя бросать в затопленную печь волос, также считалось грехом бросать в печь скорлупу от пасхальных яиц, потому что родители на том свете будут сильно обижаться.</w:t>
      </w:r>
    </w:p>
    <w:p>
      <w:pPr>
        <w:pStyle w:val="Style18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 чего же интересная беседа-то у нас получается. Осталось еще только сказку послушать. Любите сказки? Тогда послушайте мою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“</w:t>
      </w:r>
      <w:r>
        <w:rPr>
          <w:i/>
          <w:iCs/>
          <w:color w:val="000000"/>
          <w:sz w:val="28"/>
          <w:szCs w:val="28"/>
        </w:rPr>
        <w:t>Встретились два домовенка, которые жили в соседних дворах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У меня хозяйка заботливая, – похвалился один, – всегда вовремя печку побелит, и сажу из трубы вычистит, а шесток заметает чистым березовым веником, ни одного уголька не уронит.</w:t>
        <w:br/>
      </w:r>
      <w:r>
        <w:rPr>
          <w:b/>
          <w:bCs/>
          <w:i/>
          <w:iCs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А у меня такая неряха, – жалуется второй, – вся печь забита золой, вынести ей лень. Но это еще полбеды. А вот как скандалить начнет – меня от ее слов так всего и скручивает, словно соломенный жгут. Сегодня ночью сожгу ее дом. </w:t>
        <w:br/>
      </w:r>
      <w:r>
        <w:rPr>
          <w:b/>
          <w:bCs/>
          <w:i/>
          <w:iCs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Только смотри решето не сожги, – говорит первый, – твоя хозяйка вчера у моей взяла, муку сеять…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чью у бабы – неряхи сгорел дом весь дотла, а решето осталось целехонько, даже не закоптилось”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от такая сказка. А ведь сказка – ложь, да в ней намек, добрым молодцам – урок!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5:34:00Z</dcterms:created>
  <dc:creator>User</dc:creator>
  <dc:description/>
  <cp:keywords/>
  <dc:language>en-US</dc:language>
  <cp:lastModifiedBy>кабинет №2</cp:lastModifiedBy>
  <cp:lastPrinted>2024-01-16T16:49:00Z</cp:lastPrinted>
  <dcterms:modified xsi:type="dcterms:W3CDTF">2024-01-22T05:11:00Z</dcterms:modified>
  <cp:revision>13</cp:revision>
  <dc:subject/>
  <dc:title/>
</cp:coreProperties>
</file>