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71585</wp:posOffset>
            </wp:positionH>
            <wp:positionV relativeFrom="paragraph">
              <wp:posOffset>10795</wp:posOffset>
            </wp:positionV>
            <wp:extent cx="847725" cy="818515"/>
            <wp:effectExtent l="0" t="0" r="0" b="0"/>
            <wp:wrapTight wrapText="bothSides">
              <wp:wrapPolygon edited="0">
                <wp:start x="8959" y="0"/>
                <wp:lineTo x="7121" y="241"/>
                <wp:lineTo x="2065" y="3178"/>
                <wp:lineTo x="1835" y="4158"/>
                <wp:lineTo x="-3" y="7828"/>
                <wp:lineTo x="-228" y="9542"/>
                <wp:lineTo x="-228" y="11992"/>
                <wp:lineTo x="916" y="15662"/>
                <wp:lineTo x="4134" y="19579"/>
                <wp:lineTo x="7811" y="21294"/>
                <wp:lineTo x="8498" y="21294"/>
                <wp:lineTo x="13095" y="21294"/>
                <wp:lineTo x="13784" y="21294"/>
                <wp:lineTo x="17230" y="19823"/>
                <wp:lineTo x="20679" y="15909"/>
                <wp:lineTo x="20679" y="15662"/>
                <wp:lineTo x="21600" y="11992"/>
                <wp:lineTo x="21600" y="7586"/>
                <wp:lineTo x="20679" y="5872"/>
                <wp:lineTo x="19760" y="3178"/>
                <wp:lineTo x="14702" y="241"/>
                <wp:lineTo x="12864" y="0"/>
                <wp:lineTo x="8959" y="0"/>
              </wp:wrapPolygon>
            </wp:wrapTight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еминара  на тему «Эффективные практики деятельности МБОУ «СОШ №3»  по профилактике учебной неуспешности обучающихся»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</w:rPr>
        <w:t xml:space="preserve"> 21.03.2024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</w:rPr>
        <w:t xml:space="preserve">Время проведения: </w:t>
      </w:r>
      <w:r>
        <w:rPr>
          <w:rFonts w:cs="Times New Roman" w:ascii="Times New Roman" w:hAnsi="Times New Roman"/>
        </w:rPr>
        <w:t>9.55-13.05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Муниципальное бюджетное общеобразовательное учреждение «Средняя общеобразовательная школа №3»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</w:rPr>
        <w:t>Целевая аудитория:</w:t>
      </w:r>
      <w:r>
        <w:rPr>
          <w:rFonts w:cs="Times New Roman" w:ascii="Times New Roman" w:hAnsi="Times New Roman"/>
        </w:rPr>
        <w:t xml:space="preserve"> заместители директоров по учебной работе МОО АГО</w:t>
      </w:r>
    </w:p>
    <w:p>
      <w:pPr>
        <w:pStyle w:val="Style15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создать условия для расширения информационно-образовательного поля педагогов по теме семинара; повысить профессиональную компетентность по теме семинара </w:t>
      </w:r>
    </w:p>
    <w:p>
      <w:pPr>
        <w:pStyle w:val="Style15"/>
        <w:ind w:left="-426" w:hanging="0"/>
        <w:rPr/>
      </w:pPr>
      <w:r>
        <w:rPr/>
        <w:t>Задач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rPr/>
            </w:pPr>
            <w:r>
              <w:rPr>
                <w:rFonts w:cs="Segoe UI Symbol" w:ascii="Segoe UI Symbol" w:hAnsi="Segoe UI Symbol"/>
                <w:i/>
                <w:sz w:val="20"/>
                <w:szCs w:val="20"/>
              </w:rPr>
              <w:t>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анализировать причины неуспешности учащихся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Segoe UI Symbol" w:ascii="Segoe UI Symbol" w:hAnsi="Segoe UI Symbol"/>
                <w:i/>
                <w:sz w:val="20"/>
                <w:szCs w:val="20"/>
              </w:rPr>
              <w:t>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ить признаки отставания учащихся в ходе обучения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Style15"/>
              <w:rPr/>
            </w:pPr>
            <w:r>
              <w:rPr>
                <w:rFonts w:cs="Segoe UI Symbol" w:ascii="Segoe UI Symbol" w:hAnsi="Segoe UI Symbol"/>
                <w:i/>
                <w:sz w:val="20"/>
                <w:szCs w:val="20"/>
              </w:rPr>
              <w:t>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ить пути преодоления трудностей; </w:t>
            </w:r>
          </w:p>
          <w:p>
            <w:pPr>
              <w:pStyle w:val="Style15"/>
              <w:rPr/>
            </w:pPr>
            <w:r>
              <w:rPr>
                <w:rFonts w:cs="Segoe UI Symbol" w:ascii="Segoe UI Symbol" w:hAnsi="Segoe UI Symbol"/>
                <w:i/>
                <w:sz w:val="20"/>
                <w:szCs w:val="20"/>
              </w:rPr>
              <w:t>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ить ключевые моменты в организации учебного процесса со слабоуспевающими учащимися. </w:t>
            </w:r>
          </w:p>
        </w:tc>
      </w:tr>
    </w:tbl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</w:rPr>
        <w:t>Форма проведения:</w:t>
      </w:r>
      <w:r>
        <w:rPr/>
        <w:t xml:space="preserve"> семинар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50"/>
        <w:gridCol w:w="3513"/>
        <w:gridCol w:w="3969"/>
        <w:gridCol w:w="35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9.55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семина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5-10.00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еминара «Эффективные практики деятельности ОО по профилактике учебной неуспешности обучающихся»  </w:t>
            </w:r>
            <w:r>
              <w:rPr>
                <w:rFonts w:cs="Times New Roman" w:ascii="Times New Roman" w:hAnsi="Times New Roman"/>
                <w:i/>
              </w:rPr>
              <w:t>Никонова Анастасия Валерьевна, директор МБОУ «СОШ №3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 семинара «Школьная неуспешность: причины и пути преодоления»</w:t>
            </w:r>
            <w:r>
              <w:rPr>
                <w:rFonts w:cs="Times New Roman" w:ascii="Times New Roman" w:hAnsi="Times New Roman"/>
                <w:i/>
              </w:rPr>
              <w:t xml:space="preserve">  Кулакова Ирина Владимировна, заместитель директора по учебной работе  МБОУ «СОШ №3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-10.35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Организация деятельности МБОУ «СОШ №3» по профилактике учебной неуспешности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практики.  Посещение открытых уро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-11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-160020</wp:posOffset>
                  </wp:positionV>
                  <wp:extent cx="458470" cy="398145"/>
                  <wp:effectExtent l="0" t="0" r="0" b="0"/>
                  <wp:wrapTight wrapText="bothSides">
                    <wp:wrapPolygon edited="0">
                      <wp:start x="6535" y="12730"/>
                      <wp:lineTo x="6535" y="10812"/>
                      <wp:lineTo x="4678" y="10812"/>
                      <wp:lineTo x="4678" y="12730"/>
                      <wp:lineTo x="6535" y="1273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29" t="24353" r="35084" b="20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в  9 классе </w:t>
            </w:r>
            <w:r>
              <w:rPr>
                <w:rFonts w:cs="Times New Roman" w:ascii="Times New Roman" w:hAnsi="Times New Roman"/>
                <w:b/>
              </w:rPr>
              <w:t>«Интернет. IP-адрес компью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оненко Ольга Александровна, учитель информатики ВКК (каб 23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математик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43710</wp:posOffset>
                  </wp:positionH>
                  <wp:positionV relativeFrom="paragraph">
                    <wp:posOffset>-156845</wp:posOffset>
                  </wp:positionV>
                  <wp:extent cx="330200" cy="351790"/>
                  <wp:effectExtent l="0" t="0" r="0" b="0"/>
                  <wp:wrapTight wrapText="bothSides">
                    <wp:wrapPolygon edited="0">
                      <wp:start x="5658" y="11297"/>
                      <wp:lineTo x="5658" y="9000"/>
                      <wp:lineTo x="3614" y="9000"/>
                      <wp:lineTo x="3614" y="11297"/>
                      <wp:lineTo x="5658" y="11297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07" t="17868" r="34225" b="19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во 2 классе </w:t>
            </w:r>
            <w:r>
              <w:rPr>
                <w:rFonts w:cs="Times New Roman" w:ascii="Times New Roman" w:hAnsi="Times New Roman"/>
                <w:b/>
              </w:rPr>
              <w:t>«Применение умножения в практических ситуациях. Составление модели действ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лезова Наталья Григорьевна, учитель начальных классов 1КК (каб 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арный уро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6 классе (география и русский язык) </w:t>
            </w:r>
            <w:r>
              <w:rPr>
                <w:rFonts w:cs="Times New Roman" w:ascii="Times New Roman" w:hAnsi="Times New Roman"/>
                <w:b/>
              </w:rPr>
              <w:t xml:space="preserve">«Я, ты, мы -жители Земли»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39925</wp:posOffset>
                  </wp:positionH>
                  <wp:positionV relativeFrom="paragraph">
                    <wp:posOffset>-478155</wp:posOffset>
                  </wp:positionV>
                  <wp:extent cx="362585" cy="450215"/>
                  <wp:effectExtent l="0" t="0" r="0" b="0"/>
                  <wp:wrapTight wrapText="bothSides">
                    <wp:wrapPolygon edited="0">
                      <wp:start x="-538" y="0"/>
                      <wp:lineTo x="-538" y="21205"/>
                      <wp:lineTo x="21600" y="21205"/>
                      <wp:lineTo x="21600" y="0"/>
                      <wp:lineTo x="-538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</w:rPr>
              <w:t xml:space="preserve">Пулькина Наталия Николаевна, учитель географии ВКК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лакова Ирина Владимировна, учитель русского языка ВКК (каб 3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алгебр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86535</wp:posOffset>
                  </wp:positionH>
                  <wp:positionV relativeFrom="paragraph">
                    <wp:posOffset>-99695</wp:posOffset>
                  </wp:positionV>
                  <wp:extent cx="546100" cy="450215"/>
                  <wp:effectExtent l="0" t="0" r="0" b="0"/>
                  <wp:wrapTight wrapText="bothSides">
                    <wp:wrapPolygon edited="0">
                      <wp:start x="6231" y="11149"/>
                      <wp:lineTo x="6231" y="9716"/>
                      <wp:lineTo x="4273" y="9716"/>
                      <wp:lineTo x="4273" y="11149"/>
                      <wp:lineTo x="6231" y="11149"/>
                    </wp:wrapPolygon>
                  </wp:wrapTight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230" t="28930" r="34027" b="30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в 8 классе </w:t>
            </w:r>
            <w:r>
              <w:rPr>
                <w:rFonts w:cs="Times New Roman" w:ascii="Times New Roman" w:hAnsi="Times New Roman"/>
                <w:b/>
              </w:rPr>
              <w:t>«Решение линейных неравенств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асенькина Людмила Николаевна, учитель математики ВКК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аб 3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1.50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-пауза (каб 4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-12.20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едагогические практики. Посещение занятий внеуроч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ое зан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3 классе </w:t>
            </w:r>
            <w:r>
              <w:rPr>
                <w:rFonts w:cs="Times New Roman" w:ascii="Times New Roman" w:hAnsi="Times New Roman"/>
                <w:b/>
              </w:rPr>
              <w:t>«Проектная задача «Цветочная клумб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-429895</wp:posOffset>
                  </wp:positionV>
                  <wp:extent cx="458470" cy="445770"/>
                  <wp:effectExtent l="0" t="0" r="0" b="0"/>
                  <wp:wrapTight wrapText="bothSides">
                    <wp:wrapPolygon edited="0">
                      <wp:start x="6619" y="11719"/>
                      <wp:lineTo x="6619" y="9800"/>
                      <wp:lineTo x="4931" y="9800"/>
                      <wp:lineTo x="4931" y="11719"/>
                      <wp:lineTo x="6619" y="11719"/>
                    </wp:wrapPolygon>
                  </wp:wrapTight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127" t="22548" r="38137" b="22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</w:rPr>
              <w:t xml:space="preserve">Суворова Виктория Витальевна, учитель начальных классов  ВКК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аб 26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62405</wp:posOffset>
                  </wp:positionH>
                  <wp:positionV relativeFrom="paragraph">
                    <wp:posOffset>52070</wp:posOffset>
                  </wp:positionV>
                  <wp:extent cx="552450" cy="571500"/>
                  <wp:effectExtent l="0" t="0" r="0" b="0"/>
                  <wp:wrapTight wrapText="bothSides">
                    <wp:wrapPolygon edited="0">
                      <wp:start x="7734" y="11529"/>
                      <wp:lineTo x="7734" y="10138"/>
                      <wp:lineTo x="6468" y="10138"/>
                      <wp:lineTo x="6468" y="11529"/>
                      <wp:lineTo x="7734" y="11529"/>
                    </wp:wrapPolygon>
                  </wp:wrapTight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98" t="30421" r="45977" b="30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неурочн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7 класс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Управление исполнителем «Робот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вдюкова Евгения Юрьевна, педагог дополнительного образования 1КК (каб 30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ое зан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классе (коррек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-269240</wp:posOffset>
                  </wp:positionV>
                  <wp:extent cx="505460" cy="493395"/>
                  <wp:effectExtent l="0" t="0" r="0" b="0"/>
                  <wp:wrapTight wrapText="bothSides">
                    <wp:wrapPolygon edited="0">
                      <wp:start x="5826" y="12014"/>
                      <wp:lineTo x="5826" y="8072"/>
                      <wp:lineTo x="3732" y="8072"/>
                      <wp:lineTo x="3732" y="12014"/>
                      <wp:lineTo x="5826" y="12014"/>
                    </wp:wrapPolygon>
                  </wp:wrapTight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695" t="11272" r="32941" b="1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«Путешествие по стране познавательных способ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лковская Ольга Андреевна, педагог-психолог 1К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ое зан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4 классе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</w:rPr>
              <w:t>»(«Еда»)</w:t>
            </w:r>
            <w:r>
              <w:rPr>
                <w:sz w:val="300"/>
                <w:szCs w:val="300"/>
                <w:lang w:val="en-US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-269240</wp:posOffset>
                  </wp:positionV>
                  <wp:extent cx="643890" cy="530860"/>
                  <wp:effectExtent l="0" t="0" r="0" b="0"/>
                  <wp:wrapTight wrapText="bothSides">
                    <wp:wrapPolygon edited="0">
                      <wp:start x="6181" y="11128"/>
                      <wp:lineTo x="6181" y="9358"/>
                      <wp:lineTo x="4205" y="9358"/>
                      <wp:lineTo x="4205" y="11128"/>
                      <wp:lineTo x="6181" y="11128"/>
                    </wp:wrapPolygon>
                  </wp:wrapTight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897" t="23611" r="33366" b="25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</w:rPr>
              <w:t>Куликовская Виктория Владимировна, учитель английского языка 1КК (каб 37)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5-12.50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семинара. Рефлексия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улакова Ирина Владимировна, заместитель директора МБОУ «СОШ №3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0-13.05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блок Управления образования Артемовского городского округа </w:t>
            </w:r>
            <w:r>
              <w:rPr>
                <w:rFonts w:cs="Times New Roman" w:ascii="Times New Roman" w:hAnsi="Times New Roman"/>
                <w:i/>
              </w:rPr>
              <w:t xml:space="preserve">Смышляева Александра Валерьевна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заведующий отдела координации деятельности муниципальных образовательных организаций; Мухлиева Ольга Юрь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 отдела МКУ АГО «ЦОДСО»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43:00Z</dcterms:created>
  <dc:creator>Пользователь</dc:creator>
  <dc:description/>
  <cp:keywords/>
  <dc:language>en-US</dc:language>
  <cp:lastModifiedBy>Пользователь</cp:lastModifiedBy>
  <cp:lastPrinted>2024-03-19T12:53:00Z</cp:lastPrinted>
  <dcterms:modified xsi:type="dcterms:W3CDTF">2024-03-19T18:43:00Z</dcterms:modified>
  <cp:revision>2</cp:revision>
  <dc:subject/>
  <dc:title/>
</cp:coreProperties>
</file>