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униципального конкурса  чтецов на английском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4 года  на базе МАОУ «Лицей № 21» состоялся конкурс чтецов на английском языке  среди обучающихся общеобразовательных организаций Артёмовского городского округа.  В этом году  мероприятие прошло в седьмой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приняли участие 64 человека  из 12 образовательных учреждений городского округа (ОУ №1, 2, 3, 4, 8, 9, 10, 12, 14, 17,  21, 56). Количество конкурсантов по сравнению с прошлым годом увеличилось на 14 человек. Также увеличилось и число школ, принявших участие в конкурсе  (на 3)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нкурс представлял собой чтение наизусть одного из произведений в стихах на английском языке. Время выступления одного участника не превышало 3-4 минуты. Участники конкурса выступали  в одной из номинаций: «Образ» или «Классика».</w:t>
        <w:tab/>
        <w:t xml:space="preserve">Во время выступления в номинации «Образ» допускалось использование презентаций, музыкального сопровождения, наличие костюма, инсценировки. </w:t>
      </w:r>
      <w:r>
        <w:rPr>
          <w:color w:val="000000"/>
          <w:sz w:val="28"/>
          <w:szCs w:val="28"/>
          <w:shd w:fill="FFFFFF" w:val="clear"/>
        </w:rPr>
        <w:t>Выступление участников Конкурса оценивались по следующим критериям:</w:t>
      </w:r>
      <w:r>
        <w:rPr>
          <w:color w:val="000000"/>
          <w:sz w:val="28"/>
          <w:szCs w:val="28"/>
        </w:rPr>
        <w:t xml:space="preserve"> произношение, объем произвед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истизм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</w:t>
      </w:r>
      <w:r>
        <w:rPr>
          <w:color w:val="000000"/>
          <w:sz w:val="28"/>
          <w:szCs w:val="28"/>
          <w:shd w:fill="FFFFFF" w:val="clear"/>
        </w:rPr>
        <w:t>альность представления (использования костюма, иллюстраций, музыкального оформления, инсценировки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о время выступления в номинации «Классика» на первый план выходило выразительное чтение самого произведения без дополнительных атрибутов, и во внимание принимались следующие критерии оценивания: произношение, объем произведения и артистизм.</w:t>
      </w:r>
    </w:p>
    <w:p>
      <w:pPr>
        <w:pStyle w:val="111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Конкурсе принимали участие учащиеся 3-11 классов муниципальных общеобразовательных учреждений, при этом к</w:t>
      </w:r>
      <w:r>
        <w:rPr>
          <w:color w:val="000000"/>
          <w:sz w:val="28"/>
          <w:szCs w:val="28"/>
          <w:shd w:fill="FFFFFF" w:val="clear"/>
        </w:rPr>
        <w:t>онкурсанты делились на четыре возрастные группы в каждой номинации.</w:t>
      </w:r>
    </w:p>
    <w:p>
      <w:pPr>
        <w:pStyle w:val="11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color w:val="000000"/>
          <w:sz w:val="28"/>
          <w:szCs w:val="28"/>
          <w:shd w:fill="FFFFFF" w:val="clear"/>
        </w:rPr>
        <w:t>«Старт»</w:t>
      </w:r>
      <w:r>
        <w:rPr>
          <w:color w:val="000000"/>
          <w:sz w:val="28"/>
          <w:szCs w:val="28"/>
          <w:shd w:fill="FFFFFF" w:val="clear"/>
        </w:rPr>
        <w:t xml:space="preserve"> - учащиеся 3-4 классов (22 участника);</w:t>
      </w:r>
    </w:p>
    <w:p>
      <w:pPr>
        <w:pStyle w:val="11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color w:val="000000"/>
          <w:sz w:val="28"/>
          <w:szCs w:val="28"/>
          <w:shd w:fill="FFFFFF" w:val="clear"/>
        </w:rPr>
        <w:t>«Любитель»</w:t>
      </w:r>
      <w:r>
        <w:rPr>
          <w:color w:val="000000"/>
          <w:sz w:val="28"/>
          <w:szCs w:val="28"/>
          <w:shd w:fill="FFFFFF" w:val="clear"/>
        </w:rPr>
        <w:t xml:space="preserve"> - учащиеся 5-6 классов (19 участников);</w:t>
      </w:r>
    </w:p>
    <w:p>
      <w:pPr>
        <w:pStyle w:val="11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color w:val="000000"/>
          <w:sz w:val="28"/>
          <w:szCs w:val="28"/>
          <w:shd w:fill="FFFFFF" w:val="clear"/>
        </w:rPr>
        <w:t>«Мастер»</w:t>
      </w:r>
      <w:r>
        <w:rPr>
          <w:color w:val="000000"/>
          <w:sz w:val="28"/>
          <w:szCs w:val="28"/>
          <w:shd w:fill="FFFFFF" w:val="clear"/>
        </w:rPr>
        <w:t xml:space="preserve"> - учащиеся 7-8 классов (13 участников);</w:t>
      </w:r>
    </w:p>
    <w:p>
      <w:pPr>
        <w:pStyle w:val="111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тегория </w:t>
      </w:r>
      <w:r>
        <w:rPr>
          <w:b/>
          <w:color w:val="000000"/>
          <w:sz w:val="28"/>
          <w:szCs w:val="28"/>
          <w:shd w:fill="FFFFFF" w:val="clear"/>
        </w:rPr>
        <w:t>«Профи»</w:t>
      </w:r>
      <w:r>
        <w:rPr>
          <w:color w:val="000000"/>
          <w:sz w:val="28"/>
          <w:szCs w:val="28"/>
          <w:shd w:fill="FFFFFF" w:val="clear"/>
        </w:rPr>
        <w:t xml:space="preserve"> - учащиеся 9-11 классов (10 участников).</w:t>
      </w:r>
    </w:p>
    <w:p>
      <w:pPr>
        <w:pStyle w:val="111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и этом количество участников по номинациям распределилось следующим образом: 42 человек в номинации «Классика» и 22 человек в номинации «Образ». </w:t>
      </w:r>
    </w:p>
    <w:p>
      <w:pPr>
        <w:pStyle w:val="111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конкурса позвучали стихотворные произведения в основном английских и американских поэтов, были представлены разнообразные жанры. Участники проявили творческий подход к визуальному и аудиальному сопровождению своих выступлений, что сделало их более яркими.</w:t>
      </w:r>
    </w:p>
    <w:p>
      <w:pPr>
        <w:pStyle w:val="111"/>
        <w:tabs>
          <w:tab w:val="clear" w:pos="708"/>
          <w:tab w:val="left" w:pos="851" w:leader="none"/>
        </w:tabs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остав жюри был сформирован из учителей английского языка школ Артемовского городского округа.  Конкурс чтецов на английском языке  оценивали жюри в состав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имофеева О.В., Куликовская В.В., Панасова Т.Г., Толстоухова М.В., Фаткиева Е.А., Кара Л.И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лмачева Е.В., Третьякова И.М., Ботвинская М.В., Швейнфорт Л.П.</w:t>
      </w:r>
    </w:p>
    <w:p>
      <w:pPr>
        <w:pStyle w:val="111"/>
        <w:tabs>
          <w:tab w:val="clear" w:pos="708"/>
          <w:tab w:val="left" w:pos="851" w:leader="none"/>
        </w:tabs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1"/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Члены жюри отметили, что все участники конкурса чтецов серьезно подготовились, хорошо выступили, показали  мастерство и оригинальность исполнения. Также жюри обратило  внимание, что произведения стали объемнее  и сложнее, что    не  всегда  соответствовало возрасту чтецов.  При выборе стихотворений к конкурсу особое внимание необходимо уделить объему произведения. Он должен быть не слишком большой и не слишком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конкурса представлены в нижеследующем прото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тогов конкурса чтецов на английском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балл – 45</w:t>
      </w:r>
    </w:p>
    <w:tbl>
      <w:tblPr>
        <w:tblW w:w="1030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41"/>
        <w:gridCol w:w="1715"/>
        <w:gridCol w:w="916"/>
        <w:gridCol w:w="969"/>
        <w:gridCol w:w="1384"/>
        <w:gridCol w:w="2415"/>
      </w:tblGrid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классы  КЛАСС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участник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цкая Мар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4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а Людмила Иван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 Ден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Пасынкова Виктория Эдуард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иярова Ар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9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Иванова Наталья Владислав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ец Зар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56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Шиловская Ольга Михайл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апольцева Ари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ОШ №56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Ольга Михайл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а Миле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Gothic;ＭＳ ゴシック"/>
                <w:sz w:val="28"/>
                <w:szCs w:val="28"/>
              </w:rPr>
              <w:t>МБОУ «СОШ №3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уликовская Виктория Владими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сламова Виктор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БОУ «СОШ №3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уликовская Виктория Владими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ятуллина Рамина 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 № 12"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Ксения Никола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их </w:t>
            </w:r>
          </w:p>
          <w:p>
            <w:pPr>
              <w:pStyle w:val="1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 № 12"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Ксен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4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иева Екатерина Алексе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ева Маргари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4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ярова Лид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Серге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Кари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на Ольга Александровн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 КЛАСС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участ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ченко Арс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Толмачева Елена Валер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кая Улья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Елена Валер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ский Пав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Роман Игоревич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еванов Андре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№1»,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Роман Игоре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а Анаста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АОУ СОШ№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ошкина Екатерина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</w:t>
            </w:r>
          </w:p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АОУ "СОШ № 12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оковина Марина</w:t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Веро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 № 12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льга Валери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ьялова</w:t>
            </w:r>
          </w:p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 №14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ова Александр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 №14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чкин Степан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Елизав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Людмила Иван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ькова</w:t>
            </w:r>
          </w:p>
          <w:p>
            <w:pPr>
              <w:pStyle w:val="111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 №17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гор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 классы  КЛАСС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участник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бихина Еле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4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Толмачева Елена Валерь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Никола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8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ваева Марина Викто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й Екатери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8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ваева Марина Виктор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а Бибимайра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9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ладислав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утина Ан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№56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онкушина Елена Павло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умова Екатери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СОШ №3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насова Татьяна Григорь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димов Арсени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ОУ "СОШ № 12"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мофеева Ольга Валери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еева Екатери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ОУ "СОШ № 12"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мофеева Ольга Валери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Иван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10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акова Ольга Валерьевн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тдинова Кир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мест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а Людмила Ивановна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  КЛАСС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 участ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Улья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Пушкарев Роман Игоре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ашапова Ма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ОШ№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Трусова Анна Павловна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ова Елиза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ОУ «СОШ№56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ова Ирина Михайл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ыдыкеева Алтына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ОУ «СОШ № 8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иковская Виктория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ник Ратими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21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ролов Игна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ОУ «СОШ  №1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вейнфорт Лариса Пет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Анто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ме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Максимальный балл - 60</w:t>
      </w:r>
    </w:p>
    <w:tbl>
      <w:tblPr>
        <w:tblW w:w="103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99"/>
        <w:gridCol w:w="28"/>
        <w:gridCol w:w="1715"/>
        <w:gridCol w:w="959"/>
        <w:gridCol w:w="1069"/>
        <w:gridCol w:w="1463"/>
        <w:gridCol w:w="2476"/>
      </w:tblGrid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  <w:t>3-4 классы  ОБРА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№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Фамилия , имя участ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Оганесян Мар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БОУ «СОШ №4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ара Людмила Иван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Беспамятных По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Ш №56»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ская Ольга Михайловна</w:t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динцева Анто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ОУ «СОШ№56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Бондаренко Елена Юр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одинов Яросл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СОШ № 12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Ксения Никола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абанина</w:t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Елиза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АОУ "СОШ № 12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оковина Марина</w:t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Бородин Арс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БОУ «СОШ №14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аткиева Екатерина Алексе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Потанина</w:t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а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4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анин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Борисова Анаста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Серге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орышева Юл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2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на Ольга Александровна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  <w:t>5-6 классы ОБРА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№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Фамилия , имя участни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Намил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Роман Игоре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Серг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Роман Игоре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арфидова Олес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МБОУ «СОШ №14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аткиева Екатерина Алексе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Ильин Леони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2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яй Виктор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Людмила Иван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еброва Ан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ОУ СОШ№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иконова Екатерина Леон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b/>
                <w:b/>
                <w:sz w:val="28"/>
                <w:szCs w:val="28"/>
              </w:rPr>
            </w:pPr>
            <w:r>
              <w:rPr>
                <w:rFonts w:eastAsia="MS Gothic;ＭＳ ゴシック"/>
                <w:b/>
                <w:sz w:val="28"/>
                <w:szCs w:val="28"/>
              </w:rPr>
              <w:t>7-8 классы ОБРА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№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Фамилия , имя участни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color w:val="000000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ин Григор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4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иева Екатерина Алексее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чева Дарь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Копылова Улья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2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 Людмила Ивановна</w:t>
            </w:r>
          </w:p>
        </w:tc>
      </w:tr>
      <w:tr>
        <w:trPr>
          <w:trHeight w:val="120" w:hRule="atLeast"/>
        </w:trPr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1 классы  ОБРА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№</w:t>
            </w:r>
            <w:r>
              <w:rPr>
                <w:rFonts w:eastAsia="MS Gothic;ＭＳ ゴシック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Фамилия , имя участни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ФИО педагога (полность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Чешева Екатери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2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ская Марина Владимир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аркова Эвели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№56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Трусова Анна Павлов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Gothic;ＭＳ ゴシック"/>
                <w:sz w:val="28"/>
                <w:szCs w:val="28"/>
              </w:rPr>
            </w:pPr>
            <w:r>
              <w:rPr>
                <w:rFonts w:eastAsia="MS Gothic;ＭＳ ゴシック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Кс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1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отвинская Марина Владими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_____________ Тимофеева О.В., учитель английского языка,  МАОУ "СОШ № 12"</w:t>
      </w:r>
    </w:p>
    <w:p>
      <w:pPr>
        <w:pStyle w:val="Normal"/>
        <w:rPr/>
      </w:pPr>
      <w:r>
        <w:rPr/>
        <w:t>____________  Куликовская В.В., учитель английского языка, МБОУ «СОШ №3»</w:t>
      </w:r>
    </w:p>
    <w:p>
      <w:pPr>
        <w:pStyle w:val="Normal"/>
        <w:rPr/>
      </w:pPr>
      <w:r>
        <w:rPr/>
        <w:t>____________  Панасова Т.Г., учитель английского языка, МБОУ «СОШ №3»</w:t>
      </w:r>
    </w:p>
    <w:p>
      <w:pPr>
        <w:pStyle w:val="Normal"/>
        <w:rPr/>
      </w:pPr>
      <w:r>
        <w:rPr/>
        <w:t>____________ Толстоухова М.В., учитель английского языка, МБОУ «СОШ № 16»</w:t>
      </w:r>
    </w:p>
    <w:p>
      <w:pPr>
        <w:pStyle w:val="Normal"/>
        <w:rPr/>
      </w:pPr>
      <w:r>
        <w:rPr/>
        <w:t>____________ Фаткиева Е.А., учитель английского языка, МБОУ «СОШ № 14»</w:t>
      </w:r>
    </w:p>
    <w:p>
      <w:pPr>
        <w:pStyle w:val="Normal"/>
        <w:rPr/>
      </w:pPr>
      <w:r>
        <w:rPr/>
        <w:t>____________ Кара Л.И., учитель английского языка, МАОУ «Лицей № 21»</w:t>
      </w:r>
    </w:p>
    <w:p>
      <w:pPr>
        <w:pStyle w:val="Normal"/>
        <w:rPr/>
      </w:pPr>
      <w:r>
        <w:rPr/>
        <w:t>____________ Толмачева Е.В., учитель английского языка, МБОУ «СОШ № 4»</w:t>
      </w:r>
    </w:p>
    <w:p>
      <w:pPr>
        <w:pStyle w:val="Normal"/>
        <w:rPr/>
      </w:pPr>
      <w:r>
        <w:rPr/>
        <w:t>___________  Ботвинская М.В., учитель английского языка, МАОУ «Лицей № 21»</w:t>
      </w:r>
    </w:p>
    <w:p>
      <w:pPr>
        <w:pStyle w:val="Normal"/>
        <w:rPr/>
      </w:pPr>
      <w:r>
        <w:rPr/>
        <w:t>___________ Третьякова И.М., учитель английского языка, МАОУ «СОШ № 56  »</w:t>
      </w:r>
    </w:p>
    <w:p>
      <w:pPr>
        <w:pStyle w:val="Normal"/>
        <w:rPr/>
      </w:pPr>
      <w:r>
        <w:rPr/>
        <w:t>___________ Швейнфорт Л.П., учитель английского языка, МБОУ «СОШ № 14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rFonts w:ascii="Times" w:hAnsi="Times" w:cs="Times"/>
      <w:b/>
      <w:kern w:val="2"/>
      <w:sz w:val="48"/>
      <w:szCs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WWAbsatzStandardschriftart">
    <w:name w:val="WW-Absatz-Standardschriftart"/>
    <w:basedOn w:val="Style13"/>
    <w:qFormat/>
    <w:rPr/>
  </w:style>
  <w:style w:type="character" w:styleId="WWAbsatzStandardschriftart1">
    <w:name w:val="WW-Absatz-Standardschriftart1"/>
    <w:basedOn w:val="Style13"/>
    <w:qFormat/>
    <w:rPr/>
  </w:style>
  <w:style w:type="character" w:styleId="WWAbsatzStandardschriftart11">
    <w:name w:val="WW-Absatz-Standardschriftart11"/>
    <w:basedOn w:val="Style13"/>
    <w:qFormat/>
    <w:rPr/>
  </w:style>
  <w:style w:type="character" w:styleId="2">
    <w:name w:val="Основной шрифт абзаца2"/>
    <w:basedOn w:val="Style1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basedOn w:val="Style1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basedOn w:val="Style13"/>
    <w:qFormat/>
    <w:rPr/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6z1">
    <w:name w:val="WW8Num1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39:00Z</dcterms:created>
  <dc:creator>Customer</dc:creator>
  <dc:description/>
  <cp:keywords/>
  <dc:language>en-US</dc:language>
  <cp:lastModifiedBy>Marina</cp:lastModifiedBy>
  <cp:lastPrinted>2023-01-26T08:17:00Z</cp:lastPrinted>
  <dcterms:modified xsi:type="dcterms:W3CDTF">2024-01-28T19:40:00Z</dcterms:modified>
  <cp:revision>8</cp:revision>
  <dc:subject/>
  <dc:title>Протокол проверки олимпиадных заданий по английскому языку</dc:title>
</cp:coreProperties>
</file>