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 Антоновой Марины Николаев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заседание ММО руководителей школьных  музеев 17 января 2024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Взаимодействие с социальными партнерами для организации проектно – исследовательской деятельно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жде, чем начнем разговор о взаимодействии с социальными партнерами  вспомним  некоторые пон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циальные партнёры </w:t>
      </w:r>
      <w:r>
        <w:rPr>
          <w:rFonts w:cs="Times New Roman" w:ascii="Times New Roman" w:hAnsi="Times New Roman"/>
          <w:sz w:val="28"/>
          <w:szCs w:val="28"/>
        </w:rPr>
        <w:t xml:space="preserve">— это дружественные учреждения социальной сферы, некоммерческие орган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циальное партнерство </w:t>
      </w:r>
      <w:r>
        <w:rPr>
          <w:rFonts w:cs="Times New Roman" w:ascii="Times New Roman" w:hAnsi="Times New Roman"/>
          <w:sz w:val="28"/>
          <w:szCs w:val="28"/>
        </w:rPr>
        <w:t>—это организуемые школой добровольные и взаимовыгодные отношения равноправных субьектов, которые формируются на основе заинтересованности всех сторон в создании условий для развития школьников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ектная деятельность   обучаю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    это вид образовательной   деятельности, основной задачей которой является проектный способ достижения цели через решение конкретной проблемы в условиях ограниченности срока  и  ресурсов. данная деятельность завершается практическим результатом в виде прое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временном  мире музей перестал восприниматься   как хранилище вещественных ценностей, как учреждение, специализирующееся на хранении и экспозиции культурных ценностей. Музей в настоящее время является неотъемлемой частью  образовательных и воспитательных  процессов.  На первый план выходит способность музея не только сохранять, но и актуализировать культурное наследие.   Это его назначение  находит выход в проект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зейная проектная деятельность направлена на изучение, сохранение и использование памятников  истории и культуры, в результате которой сохраняются, создаются и распространяются культурные ц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чу поделиться опытом работы,  как руководителя музея, в этом направл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музейном активе начинающие экскурсоводы, учащиеся 2 класса. Прошлый учебный год мы посвятили знакомству с деятельностью экскурсоводов. Посещали разные музеи нашей области. Обсуждали  увиденное и услышанное.  Чтобы самостоятельно вести экскурсию, надо  ориентироваться в материале, а значит, хорошо знать предметы, их историю, назначение. Проектная деятельность помогает глубже окунуться в т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этом учебном году работа с активом направлена на  изучение предметов школьного музея. Начали с раздела «Белая горница».  Мы с детьми погружаемся атмосферу экспозиции. Изучаем  предметы  крестьянского быта, их название, использование, историю происхождения.  Эта работа ведется не просто как рассказ о предмете, а проведение интерактивных занятий. </w:t>
      </w:r>
    </w:p>
    <w:p>
      <w:pPr>
        <w:pStyle w:val="31"/>
        <w:widowControl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кружка, 2 часа в неделю, невозможно детально изучить предметы и традиции. Вот здесь я подключаю  помощников, социальных партнёров. Наши партнеры: </w:t>
      </w:r>
    </w:p>
    <w:p>
      <w:pPr>
        <w:pStyle w:val="31"/>
        <w:widowControl w:val="false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родители;</w:t>
      </w:r>
    </w:p>
    <w:p>
      <w:pPr>
        <w:pStyle w:val="31"/>
        <w:widowControl w:val="false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МДОУ №40;</w:t>
      </w:r>
    </w:p>
    <w:p>
      <w:pPr>
        <w:pStyle w:val="31"/>
        <w:widowControl w:val="false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ансамбль «Вдохновение»;</w:t>
      </w:r>
    </w:p>
    <w:p>
      <w:pPr>
        <w:pStyle w:val="31"/>
        <w:widowControl w:val="false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«Лебедкинский» СДК;</w:t>
      </w:r>
    </w:p>
    <w:p>
      <w:pPr>
        <w:pStyle w:val="31"/>
        <w:widowControl w:val="false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школьный ансамбль «Росинка»;</w:t>
      </w:r>
    </w:p>
    <w:p>
      <w:pPr>
        <w:pStyle w:val="31"/>
        <w:widowControl w:val="false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 клуб по месту жительства «Искра» с. Антоново </w:t>
      </w:r>
    </w:p>
    <w:p>
      <w:pPr>
        <w:pStyle w:val="31"/>
        <w:widowControl w:val="false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тановлюсь на примерах взаимодействии с социальными партнерами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ечно, первыми помощниками являются родители. Они  помогают в проектной работе. Выполняя  исследовательские проекты на краеведческом материале, подключаем родителей. Например, коллективный исследовательский проект « Куклы обереги» состоял из нескольких частей. Каждый их учеников представлял одну из таких кукол. Это «Кукла Желаница», « Кукла Крупиница» и другие.  В гости пришла  мама одной из учениц. Они вместе провели мастер – класс по изготовлению куклы – оберега «Пеленашка». Защита проекта проходила в помещении музея на фоне экспозиции.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тересный получился исследовательский проект «Письма с фронта» с учащимися 4 класса.  В одной из семей нашли письма с фронта прапрадеда. Принесли их в школьный музей. Подключились к работе Совет ветеранов села Лебедкино, родственники участника войны, родители учеников. В результате оформили  стенд «Письма с фронта», где рассказали о славном боевом пути Антонова В.Е.  Защиту проекта  провели перед ребятами 5 – 6 классов в разделе «Боевая слава земляков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идет работа над большим исследовательским проектом «Книга Памяти сёл Антоново, Лебедкино, Бичур». Нам помогают жители сёл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МДОУ № 40 села Лебедкино у нас давняя тесная связь.  В настоящее время приготовили для них  сказку Теремок.  17 января ребята старшей и подготовительной групп придут к нам в гости.  По ходу сказки воспитанники детского сада будут  активные участники действия. После сказки герои сказки (ребята 2 класса) расскажут  о предметах, которыми пользовались – ступа, ухват, прялка, мандолина, самовар. Так реализуется наш проект – спектакль  «Теремок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этого учебного года мы активно сотрудничаем с сельским  ансамблем «Вдохновение»,  клубом по месту жительства «Искра» с.Антоново и  Лебедкинским  СДК. Проводим   совместные народные праздники. Идет активное  знакомство с традициями, обрядами, предметами быта. Например:   14 октября «Покров»  изучали обряд рубить капусту.  12 января – Колядки. Разучивали  песенки – колядки.   Прежде чем участвовать в традиционных праздниках ребята выполняют мини проекты. Где рассказывают о традициях  празд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вние наши партнёры это школьный  ансамбль «Росинка» - ребята знакомят нас с народными песнями, инструментами. Мы совместно проводим в музее интерактивные мероприятия. Знакомим с предметами быта, обряд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наш музей – активный  активно сотрудничает с разными социальными партнёрами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kern w:val="2"/>
      <w:sz w:val="19"/>
      <w:szCs w:val="19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lineRule="auto" w:line="264" w:before="0" w:after="140"/>
      <w:jc w:val="both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8:03:00Z</dcterms:created>
  <dc:creator>кабинет №2</dc:creator>
  <dc:description/>
  <cp:keywords/>
  <dc:language>en-US</dc:language>
  <cp:lastModifiedBy>Учетная запись Майкрософт</cp:lastModifiedBy>
  <cp:lastPrinted>2024-01-17T09:36:00Z</cp:lastPrinted>
  <dcterms:modified xsi:type="dcterms:W3CDTF">2024-01-23T03:47:00Z</dcterms:modified>
  <cp:revision>12</cp:revision>
  <dc:subject/>
  <dc:title/>
</cp:coreProperties>
</file>