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АГО «ЦОДС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____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Артемовского 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ГМО школьных музеев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фессионального объеди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токол № 5 от 17.05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лан работы профессионального объединения педагогов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ГМО школьных музеев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фессионального объединения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3-2024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Методическая тема: </w:t>
      </w:r>
      <w:r>
        <w:rPr>
          <w:bCs/>
        </w:rPr>
        <w:t>Потенциал музейной педагогики в проектно-исследовательской деятельности обучающихся образовательных организаций</w:t>
      </w:r>
    </w:p>
    <w:p>
      <w:pPr>
        <w:pStyle w:val="Style17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Методическая поддержка педагогов, организующих работу музейных объединений в ОУ, по организации проектно-исследовательской деятельности обучающихся.</w:t>
      </w:r>
    </w:p>
    <w:p>
      <w:pPr>
        <w:pStyle w:val="Normal"/>
        <w:spacing w:lineRule="auto" w:line="276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</w:rPr>
        <w:t xml:space="preserve">Задачи: </w:t>
      </w:r>
      <w:r>
        <w:rPr/>
        <w:t>1. Выявление, изучение, оценка результативности  педагогического опыта проектно-исследовательской деятельности в школьных музеях АГО, его обобщение и распространение;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2. Стимулирования творческой инициативы и профессионального роста педагогов;</w:t>
      </w:r>
    </w:p>
    <w:p>
      <w:pPr>
        <w:pStyle w:val="C0"/>
        <w:shd w:fill="FFFFFF" w:val="clear"/>
        <w:spacing w:before="0" w:after="0"/>
        <w:jc w:val="both"/>
        <w:rPr/>
      </w:pPr>
      <w:r>
        <w:rPr/>
        <w:t>3. Осуществление сотрудничества с ОУ АГО, налаживание партнерских отношений с различными социальными института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ланируемый результат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аспространение успешного опыта организации проектно-исследовательской деятельности школьных музеев АГО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ие профессиональной компетентности педагогов, развитие творческой инициативы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трудничество ОУ АГО между собой и с социальными партнерами.</w:t>
      </w:r>
    </w:p>
    <w:p>
      <w:pPr>
        <w:pStyle w:val="Style18"/>
        <w:shd w:fill="FFFFFF" w:val="clear"/>
        <w:spacing w:lineRule="auto" w:line="276" w:before="96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Style18"/>
        <w:shd w:fill="FFFFFF" w:val="clear"/>
        <w:spacing w:lineRule="auto" w:line="276" w:before="96" w:after="0"/>
        <w:jc w:val="center"/>
        <w:rPr>
          <w:b/>
          <w:b/>
          <w:bCs/>
        </w:rPr>
      </w:pPr>
      <w:r>
        <w:rPr>
          <w:b/>
          <w:bCs/>
        </w:rPr>
        <w:t>Организационные формы работы:</w:t>
      </w:r>
    </w:p>
    <w:p>
      <w:pPr>
        <w:pStyle w:val="Style18"/>
        <w:shd w:fill="FFFFFF" w:val="clear"/>
        <w:spacing w:lineRule="auto" w:line="276" w:before="96" w:after="0"/>
        <w:jc w:val="both"/>
        <w:rPr/>
      </w:pPr>
      <w:r>
        <w:rPr/>
        <w:t>Заседания, методические семинары, экскурсии, мастер-классы и др.</w:t>
      </w:r>
    </w:p>
    <w:p>
      <w:pPr>
        <w:pStyle w:val="Style18"/>
        <w:shd w:fill="FFFFFF" w:val="clear"/>
        <w:spacing w:lineRule="auto" w:line="276" w:before="96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 w:before="33" w:after="33"/>
        <w:ind w:left="284" w:hanging="284"/>
        <w:jc w:val="both"/>
        <w:rPr/>
      </w:pPr>
      <w:r>
        <w:rPr>
          <w:b/>
          <w:color w:val="000000"/>
        </w:rPr>
        <w:t xml:space="preserve">                  </w:t>
      </w:r>
      <w:r>
        <w:rPr>
          <w:b/>
        </w:rPr>
        <w:t xml:space="preserve">Календарно-тематическое планирование на 2023-2024 </w:t>
      </w:r>
      <w:r>
        <w:rPr/>
        <w:t>учебный год</w:t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47"/>
        <w:gridCol w:w="1445"/>
        <w:gridCol w:w="1360"/>
        <w:gridCol w:w="193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 работы, тема (семинар, мастер-класс и др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(число, месяц, го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банка данных руководителей школьных музе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рмативных документов, обеспечивающих деятельность школьного музея; правил организации и учета музейного фон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ы по направлениям и выполнение плана за учеб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202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седание. Потенциал музейной педагогики в проектно-исследовательской деятельности обучающихся О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3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 МБОУ «СОШ № 4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 2023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4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рыпникова Т.Е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роектно-исследовательской деятельности в МБОУ «СОШ № 19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2023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СОШ № 19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ова М.Н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ое засед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 2023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обеспечение совершенствования педагогического мастерства, развития педагогического творче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вебинарах на образовательных сайт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 музе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распространение педагогического опы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статей в периодической печати, в сети Интер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тодическое сопровождение реализации программ направленных на выявление и поддержку одаренных и талантливых детей, в том числе, детей с ОВЗ и оказавшихся в ТЖС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но-исследовательская деятельность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музейного акти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зеев ОУ АГ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зеев ОУ АГО</w:t>
            </w:r>
          </w:p>
        </w:tc>
      </w:tr>
      <w:tr>
        <w:trPr>
          <w:trHeight w:val="7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Анализ работы ГМО руководителей школьных музе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2024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молодых учител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тодическая поддержка повышения профессиональной компетентност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и методическое сопровождение в конкурс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по обновлению содержания образ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 семинары, заседания, вебинары и д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ГМО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Руководитель профессионального объединения                       Н.В. Смышляева       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нализ работы профессионального объединения педагогов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МО школьных музеев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м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ершенствование системы гражданско-патриотического и духовно-нравственного воспитания подрастающего поколения средствами музейной педагогики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Цель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методической поддержки повышения профессиональной компетентности и самореализации педагогов, организующих работу музейных объединений в ОУ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Задач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3"/>
        <w:gridCol w:w="2864"/>
        <w:gridCol w:w="2817"/>
        <w:gridCol w:w="10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дачи профессионального объединения на 2022-2023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. го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рофессионального объединения, направленные на решение поставленной задач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ду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профессиональную компетентность и педагогическое мастерство в условиях обновления содержания информационно-образовательной среды музе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станционный семинар-совещание «Организация деятельности музея как образовательного пространства», заседания ГМО, методическое сопровождение 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и педагогического мастерства в условиях обновления содержания информационно-образовательной среды музе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  <w:t>совершенствование методов музейной педагогики на основе внедрения инновационных технолог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я ГМ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технологий в работу школьных музеев А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  <w:t>обновить и совершенствовать знания по образовательным област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ГМ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совершенствование знаний по музейной педагогик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  <w:t>распространить опыт успешной педагогической деятельности руководителей школьных музеев А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ГМ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успешного педагогического  опыта деятельности руководителей школьных музеев А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воды по реализации поставленных задач и результативности их выполн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вленные задачи выполнены в полной мере, но нет итогового продукта. Необходимо начать работу по тиражированию проектно-исследовательских работ и успешного опыта педагогической деятельности руководителей школьных музеев АГО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сновные вопросы, рассмотренные на профессиональном объединении в 2022-2023 учебном году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ориентационные возможности музе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ль школьного музея в духовно-нравственном воспитании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ей как центр исследовательской и краеведческой работы в школ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архивных фондов в исследовательской и краеведческой работе школьных музеев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сещаемость профессионального объединения в 2022-2023 </w:t>
      </w:r>
      <w:r>
        <w:rPr/>
        <w:t>учебном год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476"/>
        <w:gridCol w:w="1476"/>
        <w:gridCol w:w="1476"/>
        <w:gridCol w:w="1476"/>
        <w:gridCol w:w="1476"/>
      </w:tblGrid>
      <w:tr>
        <w:trPr/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ы заседаний профессионального объединения</w:t>
            </w:r>
          </w:p>
        </w:tc>
      </w:tr>
      <w:tr>
        <w:trPr/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1.11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12.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7.02.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5.04.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5.2023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«СОШ №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«СОШ №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«СОШ №4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«СОШ №8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«СОШ №9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«СОШ №16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«СОШ №19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«Лицей №2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«СОШ №56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«ЦОиП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сновные выводы по посещаемости, проблемы, пути реш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высокой занятостью педагогов, не все смогли принять участие в работе ГМО в очном формате. Кто не мог присутствовать на заседаниях, всю информацию получал через почту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ы проведения профессионального объединения в 2022-2023 учебном году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минар, круглый стол, экскурсия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ценка эффективности деятельности профессионального объединения в 2022-2023 учебном году (в т.ч. на основе проведенного опроса, анкетирования)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а профессионального объединения педагогов ГМО школьных музеев была выполнена в полном объеме, согласно плана. По результатам опроса, все участники довольны работой ГМО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Нереализованные задачи, темы, направления, нерешенные проблемы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ла произведена замена площадки по презентации опыта «Музей как центр исследовательской и краеведческой работы в школе» с МБОУ «СОШ №19» на МАОУ «Лицей №21». Свой опыт работы МБОУ «СОШ №19» предоставит в 2023-2024 уч.году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зультаты повышения квалификации педагогов в 2022-2023 учебном году:</w:t>
      </w:r>
    </w:p>
    <w:p>
      <w:pPr>
        <w:pStyle w:val="Normal"/>
        <w:spacing w:lineRule="auto" w:line="276"/>
        <w:jc w:val="both"/>
        <w:rPr/>
      </w:pPr>
      <w:r>
        <w:rPr/>
        <w:t>Основные направления повышения квалифика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46"/>
        <w:gridCol w:w="2025"/>
        <w:gridCol w:w="63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истанционный семинар-совещание «Организация деятельности музея как образовательного пространств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ет форм повышения квалификации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чная - 0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истанционная – 1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ансляция информации, полученной членами профессионального объединения в рамках курсов повышения квалификации / семинаров/ научно-практических конференций/ вебинаров на педагогическое сообщество</w:t>
      </w:r>
      <w:r>
        <w:rPr/>
        <w:t>: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64"/>
        <w:gridCol w:w="2073"/>
        <w:gridCol w:w="211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заседаниях Ш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заседаниях пед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ступление на Г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ыт не транслиров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з работы профессионального объединения по организации конкурсов профессионального мастерства, выдвижению и подготовке участников конкурсов профессионального мастерства: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2-2023 уч.году работа по организации конкурсов профессионального мастерства не велась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нализ работы профессионального объединения по организации конкурсов для одаренных и талантливых детей Артемовского городского округа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тивисты школьных музеев АГО участвовали в конкурсах фестиваля «Белый парус» (Муниципальный конкурс «Уральских характер» и др)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Удовлетворенность участников профессионального объединения собственной деятельностью (на основе проведенного опроса, анкетирован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роведенного опроса, некоторые участники ГМО школьных музеев испытывают не полную удовлетворенность своей работой, в связи с дефицитом временных ресурсов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вершенствование профессионального мастерства педагогических работников на основе диагностики профессиональных дефици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85"/>
        <w:gridCol w:w="132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окумен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дагогов, прошедших диагностику профессиональных компетенций в рамках: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едеральных процедур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егиональных процеду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 чел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педагогов для которых разработаны и реализуются индивидуальные образовательные маршруты (ИОМ):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 базе Центра непрерывного повышения  профессионального мастерства (ЦНППМ)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ндивидуальные маршруты профессионального развития (индивидуальные планы) в образовательных организациях (профессиональных объединения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не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 анализ дефицитов профессиональных компетенций педагогических работников на основе диагност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нет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, мероприятия, адресные рекомендации по совершенствованию профессионального мастерства педагогических работников для устранения выявленных дефици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нет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циальное партнерство (организации, цели сотрудничества, результат):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УК АГО «Артемовский исторический музей» - совместная методическая работа; совместная поисково-исследовательская и краеведческая работа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У АГО «Центр архивной документации» - совместная методическая работа по вопросам хранения документов; использование фондов Цента архивной документации в исследовательской и краеведческой работах школьных музеев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ая открытость деятельности профессионального объединения</w:t>
      </w:r>
      <w:r>
        <w:rPr>
          <w:rFonts w:cs="Liberation Serif;Times New Roman" w:ascii="Liberation Serif;Times New Roman" w:hAnsi="Liberation Serif;Times New Roman"/>
          <w:szCs w:val="28"/>
        </w:rPr>
        <w:t xml:space="preserve"> (наличие официальной группы в социальных сетях, сайта; количество публикаций о деятельности объединения на сайте Управления образования Артемовского городского округа; наличие электронного ресурса для обмена лучшими практиками, размещения результатов деятельности профессионального объединения)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и школьных музеев выставляют результаты музейной работы на страницах своих музеев в соц.сетях, на сайтах школы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ывод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целом признать работу ГМО удовлетворительной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комендации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улярно повышать квалификацию руководителей школьных музеев, распространять успешный педагогический опыт за пределами АГО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ложения в план работы Управления образования Артемовского городского округа  на 2023-2024 уч. год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мероприятия для активистов школьных музеев (слеты, семинары, мастер-классы)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6:00Z</dcterms:created>
  <dc:creator>1</dc:creator>
  <dc:description/>
  <cp:keywords/>
  <dc:language>en-US</dc:language>
  <cp:lastModifiedBy>Надя</cp:lastModifiedBy>
  <cp:lastPrinted>2022-07-11T08:41:00Z</cp:lastPrinted>
  <dcterms:modified xsi:type="dcterms:W3CDTF">2023-07-09T22:03:00Z</dcterms:modified>
  <cp:revision>53</cp:revision>
  <dc:subject/>
  <dc:title/>
</cp:coreProperties>
</file>