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деятельности городского методического объединения  руководителей школьных музеев з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ГМО: Шмакова Марина Геннадьевна</w:t>
      </w:r>
    </w:p>
    <w:p>
      <w:pPr>
        <w:pStyle w:val="Normal"/>
        <w:jc w:val="both"/>
        <w:rPr/>
      </w:pPr>
      <w:r>
        <w:rPr/>
        <w:t>День недели заседаний ГМО: среда</w:t>
      </w:r>
    </w:p>
    <w:p>
      <w:pPr>
        <w:pStyle w:val="Normal"/>
        <w:jc w:val="both"/>
        <w:rPr/>
      </w:pPr>
      <w:r>
        <w:rPr/>
        <w:t>1. Продуктивность деятельности ГМО. (Приложение 1. Карта оценки эффективности деятельности ГМ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токолы заседаний ГМО (Приложение 2. Образе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нформация о деятельности ГМО (Приложение 3)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ачественный и количественный анализ кадрового потенциала ГМО (Приложение 4). Банк данных об учителях – участниках городского методического объединения.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. Банк данных о руководителе  городского методического объеди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5. Планирование на следующий учебный год (Приложение 6. План работы ГМО на 2021 - 2022 учебный год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ценки эффективности деятельности ГМО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tbl>
      <w:tblPr>
        <w:tblW w:w="102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42"/>
        <w:gridCol w:w="2221"/>
      </w:tblGrid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/>
              <w:t>Критери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 руководителя ГМО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ая тем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овых подходов к формированию российской гражданской идентичности подрастающего поколения средствами музейной педагогик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у по данной теме можно продолжить в 2021-2022 уч.г.</w:t>
            </w:r>
          </w:p>
        </w:tc>
      </w:tr>
      <w:tr>
        <w:trPr>
          <w:trHeight w:val="8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Цел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ой поддержки повышения профессиональной компетентности, творческого роста и самореализации педагогов, организующих работу музейных объединений в ОУ разного типа и вид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ограничениями из-за коронавируса цель реализована частично</w:t>
            </w:r>
          </w:p>
        </w:tc>
      </w:tr>
      <w:tr>
        <w:trPr>
          <w:trHeight w:val="8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дач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профессиональной компетентности и педагогического мастерства в условиях обновления содержания информационно-образовательной среды музе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ние методов музейной педагогики на основе внедрения инновационных </w:t>
            </w:r>
            <w:r>
              <w:rPr>
                <w:lang w:val="en-US"/>
              </w:rPr>
              <w:t>IT</w:t>
            </w:r>
            <w:r>
              <w:rPr/>
              <w:t>-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опыта успешной педагогической деятельности руководителей школьных музеев АГО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озникли сложности в реализации данных задач, так как не все педагоги готовы к переходу на онлайн-общение. 2.Внедрение </w:t>
            </w:r>
            <w:r>
              <w:rPr>
                <w:lang w:val="en-US"/>
              </w:rPr>
              <w:t>IT</w:t>
            </w:r>
            <w:r>
              <w:rPr/>
              <w:t>-технологий затруднено по той же причине.</w:t>
            </w:r>
          </w:p>
        </w:tc>
      </w:tr>
      <w:tr>
        <w:trPr>
          <w:trHeight w:val="8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правления деятельност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онна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онно-методическая;</w:t>
            </w:r>
          </w:p>
          <w:p>
            <w:pPr>
              <w:pStyle w:val="Normal"/>
              <w:jc w:val="both"/>
              <w:rPr/>
            </w:pPr>
            <w:r>
              <w:rPr/>
              <w:t>- аналитическая;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ое обеспечение совершенствования педагогического мастерства, развития педагогического творчеств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которые педагоги не так давно приступили к работе в музее, им нужна помощь в оформлении музей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2.Конкурс музеев на муниципальном уровне поставлен плохо: несвоевременное информирование (тематика должна объявляться с сентября месяца) и как следствие – неучастие в нё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Учет профессиональных потребностей педагогов</w:t>
            </w:r>
          </w:p>
          <w:p>
            <w:pPr>
              <w:pStyle w:val="Normal"/>
              <w:jc w:val="both"/>
              <w:rPr/>
            </w:pPr>
            <w:r>
              <w:rPr/>
              <w:t>(курсы, семинары, аттестация и пр.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ая поддержка со стороны научного сотрудника городского исторического музея Воробьёвой Н.Ю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ам предоставлены ссылки на бесплатные вебинары по музееведению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Применение различных форм деятельности: традиционные, интерактивные и др.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возможности применялись и </w:t>
            </w:r>
            <w:r>
              <w:rPr>
                <w:lang w:val="en-US"/>
              </w:rPr>
              <w:t>onlain</w:t>
            </w:r>
            <w:r>
              <w:rPr/>
              <w:t xml:space="preserve">, и </w:t>
            </w:r>
            <w:r>
              <w:rPr>
                <w:lang w:val="en-US"/>
              </w:rPr>
              <w:t>offlain</w:t>
            </w:r>
            <w:r>
              <w:rPr/>
              <w:t xml:space="preserve"> формы работы с учащимися: классные часы в музеях, </w:t>
            </w:r>
            <w:r>
              <w:rPr>
                <w:lang w:val="en-US"/>
              </w:rPr>
              <w:t>zoom</w:t>
            </w:r>
            <w:r>
              <w:rPr/>
              <w:t>-уроки, интернет-экскурсии, видео трансляции и т.д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яния времени корректируют и формы работы с обучающимися, не всегда удобные, так как интерактивность онлайн не возможн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Удовлетворенность педагогов содержанием и формами деятельности заседаний ГМ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ая часть мероприятий в связи с ограничительными мероприятиями проходила дистанционно. Кто не мог выйти в интернет-пространство, всю информацию получал через почту. Педагоги в личных сообщениях выражали благодарность за проведённые мероприятия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как руководитель ГМО благодарна коллегам за  активность и отзывчивость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Формы использования педагогического потенциала педагогов (в т.ч. создание сайтов, страничек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 течение учебного года руководители школьных музеев, организовывая работу с обучающимися в онлайн-формате, имели возможность выставлять  результаты музейной работы на страничках своих музеев, на сайтах школы, взаимодействуя с администрацией школ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ю, коллеги использовали интернет пространство для работы с обучающимис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Социальное партнерство (организации, цели сотрудничества, результат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енный общий социальный партнёр ГМО школьных музеев в 2020-2021 учебном году – городской исторический музей. Плодотворное сотрудничество позволило в 2020-2021 учебном году получить качественную методическую поддержку. Индивидуально у школьных музеев  - свои социальные партнёр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научному сотруднику городского исторического музея АГО Н.Ю. Воробьёвой за информационно-методическую поддержку, консультативную помощь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облемы, выявленные в результате анализа работы ГМ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нлайн режим работы школьных музеев не всем педагогам понятен.</w:t>
            </w:r>
          </w:p>
          <w:p>
            <w:pPr>
              <w:pStyle w:val="Normal"/>
              <w:jc w:val="both"/>
              <w:rPr/>
            </w:pPr>
            <w:r>
              <w:rPr/>
              <w:t>2. При дистанционном обучении затруднена проектно-исследовательская деятельность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ов ОУ предпенсионного возраста необходимо готовить к онлайн-работе по музею и психологически, и в консультативной форме с использованием наглядных примеро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Пути решения пробл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ых педагогов – руководителей музеев собирать небольшими группами для обучения работе в интернет-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>Недавно приступивших обучать ведению музейной документации на реальных примерах: оформление учётной карточки и т.д. (с приглашением работников городского музея с образцами)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Выводы. Результат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признать работу ГМО удовлетворительной. Отметить неформальный подход педагогов к исполнению своих должностных обязанносте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Предложения в адрес Управления образования по организации работы 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ю образования необходимо поддерживать работу школьных музеев как среды патриотического воспитания подрастающего поколения, не скупиться на похвалу, находить возможность  поощрения руководителей музеев, любящих свою малую родину и делом доказывающих это. 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Заседание профессионального объединения  педагогов</w:t>
      </w:r>
    </w:p>
    <w:p>
      <w:pPr>
        <w:pStyle w:val="Normal"/>
        <w:spacing w:lineRule="auto" w:line="276"/>
        <w:jc w:val="center"/>
        <w:rPr/>
      </w:pPr>
      <w:r>
        <w:rPr/>
        <w:t>ГМО школьных музеев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/>
        <w:t>от 30.10.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: Шмакова М.Г.</w:t>
      </w:r>
    </w:p>
    <w:p>
      <w:pPr>
        <w:pStyle w:val="Normal"/>
        <w:rPr/>
      </w:pPr>
      <w:r>
        <w:rPr/>
        <w:t xml:space="preserve">Секретарь: Кванина Г.В. </w:t>
      </w:r>
    </w:p>
    <w:p>
      <w:pPr>
        <w:pStyle w:val="Normal"/>
        <w:rPr/>
      </w:pPr>
      <w:r>
        <w:rPr/>
        <w:t>Присутствовали 5 человек из МОУ № 2, 8, 11, 19,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СТКА</w:t>
      </w:r>
      <w:r>
        <w:rPr/>
        <w:t xml:space="preserve"> </w:t>
      </w:r>
      <w:r>
        <w:rPr>
          <w:b/>
        </w:rPr>
        <w:t>ДНЯ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О работе ГМО в новом учебном году: корректировка и утверждение плана работы ГМО на 2020-2021 уч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УШАЛИ:</w:t>
      </w:r>
    </w:p>
    <w:p>
      <w:pPr>
        <w:pStyle w:val="Normal"/>
        <w:rPr/>
      </w:pPr>
      <w:r>
        <w:rPr/>
        <w:t xml:space="preserve">Шмакову М.Г. по вопросу работы ГМО в условиях пандемии. Предложено проводить заседания ГМО в дистанционной форме через приложение </w:t>
      </w:r>
      <w:r>
        <w:rPr>
          <w:lang w:val="en-US"/>
        </w:rPr>
        <w:t>Jitsi</w:t>
      </w:r>
      <w:r>
        <w:rPr/>
        <w:t xml:space="preserve"> </w:t>
      </w:r>
      <w:r>
        <w:rPr>
          <w:lang w:val="en-US"/>
        </w:rPr>
        <w:t>Meet</w:t>
      </w:r>
      <w:r>
        <w:rPr/>
        <w:t xml:space="preserve"> в третью среду месяца с 16-00 в соответствии с планом:</w:t>
      </w:r>
    </w:p>
    <w:p>
      <w:pPr>
        <w:pStyle w:val="Normal"/>
        <w:rPr/>
      </w:pPr>
      <w:r>
        <w:rPr/>
        <w:t>Ноябрь: «Особенности взаимодействия школьных музеев с учреждениями и организациями» (отв. Шмакова М.Г., приглашённый – Воробьёва Н.Ю., научный сотрудник городского исторического музея)</w:t>
      </w:r>
    </w:p>
    <w:p>
      <w:pPr>
        <w:pStyle w:val="Normal"/>
        <w:rPr/>
      </w:pPr>
      <w:r>
        <w:rPr/>
        <w:t>Декабрь: «Рождественские чтения» (отв. Шмакова М.Г., Кванина Г.В.)</w:t>
      </w:r>
    </w:p>
    <w:p>
      <w:pPr>
        <w:pStyle w:val="Normal"/>
        <w:rPr/>
      </w:pPr>
      <w:r>
        <w:rPr/>
        <w:t>Февраль: «Учебно-исследовательская и проектная деятельность в работе музея» (отв. Антропова Н.П., Налетько О.В., Антонова М.Н.)</w:t>
      </w:r>
    </w:p>
    <w:p>
      <w:pPr>
        <w:pStyle w:val="Normal"/>
        <w:rPr/>
      </w:pPr>
      <w:r>
        <w:rPr/>
        <w:t>Март: «Формирование духовно-нравственных ценностей у обучающихся  в условиях музейной среды» (отв. Перезолова С.В.)</w:t>
      </w:r>
    </w:p>
    <w:p>
      <w:pPr>
        <w:pStyle w:val="Normal"/>
        <w:rPr/>
      </w:pPr>
      <w:r>
        <w:rPr/>
        <w:t>Апрель: «Традиционные и нетрадиционные формы работы в музее как средство развития личности» (отв. Шмакова М.Г.)</w:t>
      </w:r>
    </w:p>
    <w:p>
      <w:pPr>
        <w:pStyle w:val="Normal"/>
        <w:rPr/>
      </w:pPr>
      <w:r>
        <w:rPr/>
        <w:t>Май: Подведение итогов работы ГМО за год. Круглый стол: «Итоги, проблемы, перспективы работы ГМО» (отв. Шмакова М.Г., Воробьёва Н.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/>
        <w:t>ПОСТАНОВИЛИ:</w:t>
      </w:r>
      <w:r>
        <w:rPr>
          <w:b/>
          <w:color w:val="000000"/>
        </w:rPr>
        <w:t xml:space="preserve"> 1. Организационные формы работы ГМО в 2020-2021 уч.г.: </w:t>
      </w:r>
      <w:r>
        <w:rPr>
          <w:color w:val="000000"/>
        </w:rPr>
        <w:t>семинар, круглый стол.</w:t>
      </w:r>
    </w:p>
    <w:p>
      <w:pPr>
        <w:pStyle w:val="Normal"/>
        <w:rPr/>
      </w:pPr>
      <w:r>
        <w:rPr>
          <w:b/>
          <w:color w:val="000000"/>
        </w:rPr>
        <w:t>Время проведения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3-я среда месяца, 16-00.</w:t>
        <w:tab/>
      </w:r>
    </w:p>
    <w:p>
      <w:pPr>
        <w:pStyle w:val="Normal"/>
        <w:rPr/>
      </w:pPr>
      <w:r>
        <w:rPr>
          <w:b/>
          <w:color w:val="000000"/>
        </w:rPr>
        <w:t>Место проведения:</w:t>
      </w:r>
      <w:r>
        <w:rPr>
          <w:color w:val="000000"/>
        </w:rPr>
        <w:t xml:space="preserve"> в соответствии с планом работы ГМО.</w:t>
      </w:r>
    </w:p>
    <w:p>
      <w:pPr>
        <w:pStyle w:val="Normal"/>
        <w:rPr/>
      </w:pPr>
      <w:r>
        <w:rPr/>
        <w:t xml:space="preserve">На основании Указа Губернатора Свердловской области от 05 декабря 2020 года № 524-УГ «О внесении изменений в Указ Губернатора Свердловской области от 18.03.2020 № 100-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 </w:t>
      </w:r>
      <w:r>
        <w:rPr>
          <w:lang w:val="en-US"/>
        </w:rPr>
        <w:t>nCoV</w:t>
      </w:r>
      <w:r>
        <w:rPr/>
        <w:t>)» заседания ГМО руководителей школьных музеев ОУ АГО проводить дистанционно до снятия ограничительных мероприятий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2</w:t>
      </w:r>
      <w:r>
        <w:rPr/>
        <w:t>.</w:t>
      </w:r>
      <w:r>
        <w:rPr>
          <w:b/>
        </w:rPr>
        <w:t xml:space="preserve"> План работы утверд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Шмакова М.Г.</w:t>
      </w:r>
    </w:p>
    <w:p>
      <w:pPr>
        <w:pStyle w:val="Normal"/>
        <w:rPr/>
      </w:pPr>
      <w:r>
        <w:rPr/>
        <w:t>Секретарь: Кванина Г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седание профессионального объединения  педагогов</w:t>
      </w:r>
    </w:p>
    <w:p>
      <w:pPr>
        <w:pStyle w:val="Normal"/>
        <w:jc w:val="center"/>
        <w:rPr/>
      </w:pPr>
      <w:r>
        <w:rPr/>
        <w:t>ГМО школьных муз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№2</w:t>
      </w:r>
    </w:p>
    <w:p>
      <w:pPr>
        <w:pStyle w:val="Normal"/>
        <w:jc w:val="center"/>
        <w:rPr/>
      </w:pPr>
      <w:r>
        <w:rPr/>
        <w:t>от 18.11.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: Шмакова М.Г.</w:t>
      </w:r>
    </w:p>
    <w:p>
      <w:pPr>
        <w:pStyle w:val="Normal"/>
        <w:rPr/>
      </w:pPr>
      <w:r>
        <w:rPr/>
        <w:t>Секретарь: Кванин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4 человека из МОУ № 2, 8, 21,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СТКА</w:t>
      </w:r>
      <w:r>
        <w:rPr/>
        <w:t xml:space="preserve"> </w:t>
      </w:r>
      <w:r>
        <w:rPr>
          <w:b/>
        </w:rPr>
        <w:t>ДНЯ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О работе школьных музеев в современных условиях (Воробьёва Н.Ю.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ние средств, методов и форм патриотического воспитания в год празднования 75-летия Победы в Великой Отечественной войне 1941-1945 г.г. (Шмакова М.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УШАЛИ:</w:t>
      </w:r>
    </w:p>
    <w:p>
      <w:pPr>
        <w:pStyle w:val="Normal"/>
        <w:rPr/>
      </w:pPr>
      <w:r>
        <w:rPr/>
        <w:t>Воробьёву Наталью Юрьевну по вопросу организации собственной деятельности руководителя музея во время «дистанта». Наталья Юрьевна дала подробные рекомендации по разным видам деятельности, в том числе поделилась ссылками на обучающие вебинары по музее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 использовать время на «дистанте» для фондовой, научно-исследовательской, научно-просветительской и экспозиционно-выставочной работы, а также отвести время на самообразование по темам вебинаров: «Научно-фондовая работа в музее. Проблемы описания коллекции тканей. (в т.ч. полотенца)», «Современный музей: основные направления работы и базовые понятия музея», «Электронные ресурсы для музейных работников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УШАЛИ:</w:t>
      </w:r>
    </w:p>
    <w:p>
      <w:pPr>
        <w:pStyle w:val="Normal"/>
        <w:rPr/>
      </w:pPr>
      <w:r>
        <w:rPr/>
        <w:t>Шмакову Марину Геннадьевну по вопросу совершенствования средств, методов и форм патриотического воспитания в год празднования 75-летия Победы.  Педагог уверен, что в новых условиях необходимы новые методы и формы работы музея. Метод эмоционального воздействия на ребёнка хорошо вписывается в педагогику нашего времени. Музейные занятия должны побуждать детей к действию и творчеству. Предметы в музее ОУ №2 презентуются интерактивно, то есть учащиеся взаимодействуют с изучаемыми предм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 принять во внимание предложенные интерактивные формы работы, такие как: арт-акция, праздник в музее, историко-литературная гостиная, выставка инфографики, практическое занятие (в том числе с листком активности), занятие-посиделки, занятие-исследовани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Шмакова М.Г.</w:t>
      </w:r>
    </w:p>
    <w:p>
      <w:pPr>
        <w:pStyle w:val="Normal"/>
        <w:rPr/>
      </w:pPr>
      <w:r>
        <w:rPr/>
        <w:t>Секретарь: Кванин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Заседание профессионального объединения педагогов</w:t>
      </w:r>
    </w:p>
    <w:p>
      <w:pPr>
        <w:pStyle w:val="Normal"/>
        <w:jc w:val="center"/>
        <w:rPr/>
      </w:pPr>
      <w:r>
        <w:rPr/>
        <w:t>ГМО школьных муз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/>
      </w:pPr>
      <w:r>
        <w:rPr/>
        <w:t>от 23.12.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: Шмакова М.Г.</w:t>
      </w:r>
    </w:p>
    <w:p>
      <w:pPr>
        <w:pStyle w:val="Normal"/>
        <w:rPr/>
      </w:pPr>
      <w:r>
        <w:rPr/>
        <w:t xml:space="preserve">Секретарь: Кванина Г.В. </w:t>
      </w:r>
    </w:p>
    <w:p>
      <w:pPr>
        <w:pStyle w:val="Normal"/>
        <w:rPr/>
      </w:pPr>
      <w:r>
        <w:rPr/>
        <w:t>Присутствовали 7 человек: 6 педагогов из МОУ № 2, 4, 8, 11, 19, 56 и один приглашённый: Галанск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СТКА</w:t>
      </w:r>
      <w:r>
        <w:rPr/>
        <w:t xml:space="preserve"> </w:t>
      </w:r>
      <w:r>
        <w:rPr>
          <w:b/>
        </w:rPr>
        <w:t>ДНЯ</w:t>
      </w:r>
      <w:r>
        <w:rPr/>
        <w:t xml:space="preserve">: Работа секции 5 на муниципальном этапе </w:t>
      </w:r>
      <w:r>
        <w:rPr>
          <w:lang w:val="en-US"/>
        </w:rPr>
        <w:t>XXIX</w:t>
      </w:r>
      <w:r>
        <w:rPr/>
        <w:t xml:space="preserve"> международных Рождественских образовательных чтений «Великий князь Александр Невский как нравственный фундамент Российского государств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Доклад «Патриотическое воспитание детей и подростков на примере образа князя Александра Невского» (Шмакова М.Г.)</w:t>
      </w:r>
    </w:p>
    <w:p>
      <w:pPr>
        <w:pStyle w:val="Normal"/>
        <w:numPr>
          <w:ilvl w:val="0"/>
          <w:numId w:val="8"/>
        </w:numPr>
        <w:rPr/>
      </w:pPr>
      <w:r>
        <w:rPr/>
        <w:t>Просмотр видеофильма «Александр Невский – святой защитник земли Русской» (Кванина Г.В.)</w:t>
      </w:r>
    </w:p>
    <w:p>
      <w:pPr>
        <w:pStyle w:val="Normal"/>
        <w:numPr>
          <w:ilvl w:val="0"/>
          <w:numId w:val="8"/>
        </w:numPr>
        <w:rPr/>
      </w:pPr>
      <w:r>
        <w:rPr/>
        <w:t>«Образ русского князя Александра Невского в современной прозе про детей и подростков) (Тимофеева О.В., Шмакова М.Г.)»</w:t>
      </w:r>
    </w:p>
    <w:p>
      <w:pPr>
        <w:pStyle w:val="Normal"/>
        <w:rPr/>
      </w:pPr>
      <w:r>
        <w:rPr/>
        <w:t>1. СЛУШАЛИ:</w:t>
      </w:r>
    </w:p>
    <w:p>
      <w:pPr>
        <w:pStyle w:val="Normal"/>
        <w:rPr/>
      </w:pPr>
      <w:r>
        <w:rPr/>
        <w:t>Шмакову М.Г. по вопросу патриотического воспитания детей и подростков на примере образа А. Невского. Посмотрели фильм о великом князе Александре Невском, предоставленным ОУ №8 с комментариями Галины Валентиновны Кван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 Провести классные часы с использованием различных форм работы: урок-презентация, просмотр фильма, конкурс рисунк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УШАЛИ:</w:t>
      </w:r>
    </w:p>
    <w:p>
      <w:pPr>
        <w:pStyle w:val="Normal"/>
        <w:rPr/>
      </w:pPr>
      <w:r>
        <w:rPr/>
        <w:t>Шмакову М.Г. по вопросу освещения образа Александра Невского в литературе как прозаической, так и поэтической. Тимофеева О.В. присутствовать на работе секции не смогла из-за большой занятости, информацию от неё донесла до коллег Шмакова М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 привлекать обучающихся к чтению художественной литературы, посвящённой достойным историческим личностям, способным нравственно обогащать молодое поколение, воспитывать в них дух патриотизма, гордости за своих соотечеств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Шмакова М.Г.</w:t>
      </w:r>
    </w:p>
    <w:p>
      <w:pPr>
        <w:pStyle w:val="Normal"/>
        <w:rPr/>
      </w:pPr>
      <w:r>
        <w:rPr/>
        <w:t>Секретарь: Кванин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Заседание профессионального объединения  педагогов</w:t>
      </w:r>
    </w:p>
    <w:p>
      <w:pPr>
        <w:pStyle w:val="Normal"/>
        <w:jc w:val="center"/>
        <w:rPr/>
      </w:pPr>
      <w:r>
        <w:rPr/>
        <w:t>ГМО школьных муз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/>
      </w:pPr>
      <w:r>
        <w:rPr/>
        <w:t>от 17 февраля 2021 г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rPr/>
      </w:pPr>
      <w:r>
        <w:rPr/>
        <w:t>Председатель: Шмакова М.Г.</w:t>
      </w:r>
    </w:p>
    <w:p>
      <w:pPr>
        <w:pStyle w:val="Normal"/>
        <w:rPr/>
      </w:pPr>
      <w:r>
        <w:rPr/>
        <w:t>Секретарь: Кванина Г.В.</w:t>
      </w:r>
    </w:p>
    <w:p>
      <w:pPr>
        <w:pStyle w:val="Normal"/>
        <w:rPr/>
      </w:pPr>
      <w:r>
        <w:rPr/>
        <w:t>Присутствовали 6 человек из МОУ № 2, 8, 11, 19, 21,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ВЕСТКА</w:t>
      </w:r>
      <w:r>
        <w:rPr/>
        <w:t xml:space="preserve"> </w:t>
      </w:r>
      <w:r>
        <w:rPr>
          <w:b/>
        </w:rPr>
        <w:t>ДНЯ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атриотическое воспитание учащихся через исследовательскую работу школьного музея (из опыта работы) (Налетько О.В.)</w:t>
      </w:r>
    </w:p>
    <w:p>
      <w:pPr>
        <w:pStyle w:val="Normal"/>
        <w:numPr>
          <w:ilvl w:val="0"/>
          <w:numId w:val="2"/>
        </w:numPr>
        <w:rPr/>
      </w:pPr>
      <w:r>
        <w:rPr/>
        <w:t>Интерактивные формы работы в деятельности школьного музея (Антонова М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УШАЛИ:</w:t>
      </w:r>
    </w:p>
    <w:p>
      <w:pPr>
        <w:pStyle w:val="Normal"/>
        <w:rPr/>
      </w:pPr>
      <w:r>
        <w:rPr/>
        <w:t>Налетько Ольгу Валентиновну по вопросу патриотического воспитания учащихся через исследовательскую работу школьного муз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 Рекомендовать с представленной работой ученику участвовать в смотре-конкурсе музеев в марте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УШАЛИ:</w:t>
      </w:r>
    </w:p>
    <w:p>
      <w:pPr>
        <w:pStyle w:val="Normal"/>
        <w:rPr/>
      </w:pPr>
      <w:r>
        <w:rPr/>
        <w:t>Антонову Марину Николаевну по вопросу использования интерактивных форм работы в деятельности школьного муз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И: Работу педагога признать творческой, кропотливой, перенять опыт её работы. Рекомендовать исследовательский проект ребёнку представить на смотре-конкурсе музе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__________________________________ </w:t>
      </w:r>
    </w:p>
    <w:p>
      <w:pPr>
        <w:pStyle w:val="Normal"/>
        <w:rPr/>
      </w:pPr>
      <w:r>
        <w:rPr/>
        <w:t>Секретарь _____________________________________</w:t>
      </w:r>
    </w:p>
    <w:p>
      <w:pPr>
        <w:pStyle w:val="Normal"/>
        <w:tabs>
          <w:tab w:val="clear" w:pos="708"/>
          <w:tab w:val="left" w:pos="5685" w:leader="none"/>
          <w:tab w:val="left" w:pos="58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Заседание профессионального объединения  педагогов</w:t>
      </w:r>
    </w:p>
    <w:p>
      <w:pPr>
        <w:pStyle w:val="Normal"/>
        <w:jc w:val="center"/>
        <w:rPr/>
      </w:pPr>
      <w:r>
        <w:rPr/>
        <w:t>ГМО школьных муз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5</w:t>
      </w:r>
    </w:p>
    <w:p>
      <w:pPr>
        <w:pStyle w:val="Normal"/>
        <w:jc w:val="center"/>
        <w:rPr/>
      </w:pPr>
      <w:r>
        <w:rPr/>
        <w:t>от 21.04.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>Председатель: Шмакова М.Г.</w:t>
      </w:r>
    </w:p>
    <w:p>
      <w:pPr>
        <w:pStyle w:val="Normal"/>
        <w:rPr/>
      </w:pPr>
      <w:r>
        <w:rPr/>
        <w:t>Секретарь: Кванина Г.В.</w:t>
      </w:r>
    </w:p>
    <w:p>
      <w:pPr>
        <w:pStyle w:val="Normal"/>
        <w:rPr/>
      </w:pPr>
      <w:r>
        <w:rPr/>
        <w:t>Присутствовали: 6 человек из МОУ № 2, 4, 8, 11, 21, 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СТКА</w:t>
      </w:r>
      <w:r>
        <w:rPr/>
        <w:t xml:space="preserve"> </w:t>
      </w:r>
      <w:r>
        <w:rPr>
          <w:b/>
        </w:rPr>
        <w:t>ДНЯ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Традиционные и нетрадиционные формы работы в музее как средство развития личности (Шмакова М.Г.)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духовно-нравственных ценностей у обучающихся в условиях музейной среды (Перезолова С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УШАЛИ: Шмакову М.Г. по вопросу использования как традиционных, так и нетрадиционных форм работы в музее. Экскурсию в школьный музей сопровождали выступления малышей с небольшой театрализацией народного творчества, а также «живые картинки» (инсталляции со старшеклассниками) времён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И: данные формы работы очень эмоционально воздействуют на гостей музея, их использование будет эффективно в воспитательном пл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ЛУШАЛИ: Перезолову С.В. по вопросу формирования духовно-нравственных ценностей у обучающихся в условиях музейной среды. Представленные ею видео материалы, презентация показали, как много работы проводится педагогом совместно с писанским ДК с детьми и населением села. Особое значение отводится акции «Бессмертный пол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 Рекомендовать Светлане Викторовне осветить проделанную работу на сайте школы и в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Шмакова М.Г.</w:t>
      </w:r>
    </w:p>
    <w:p>
      <w:pPr>
        <w:pStyle w:val="Normal"/>
        <w:rPr/>
      </w:pPr>
      <w:r>
        <w:rPr/>
        <w:t>Секретарь: Кванин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Заседание профессионального объединения  педагогов</w:t>
      </w:r>
    </w:p>
    <w:p>
      <w:pPr>
        <w:pStyle w:val="Normal"/>
        <w:jc w:val="center"/>
        <w:rPr/>
      </w:pPr>
      <w:r>
        <w:rPr/>
        <w:t>ГМО школьных муз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6</w:t>
      </w:r>
    </w:p>
    <w:p>
      <w:pPr>
        <w:pStyle w:val="Normal"/>
        <w:jc w:val="center"/>
        <w:rPr/>
      </w:pPr>
      <w:r>
        <w:rPr/>
        <w:t>От 19.05.202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: Шмакова М.Г.</w:t>
      </w:r>
    </w:p>
    <w:p>
      <w:pPr>
        <w:pStyle w:val="Normal"/>
        <w:rPr/>
      </w:pPr>
      <w:r>
        <w:rPr/>
        <w:t>Секретарь: Кванин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6 человек: 5 педагогов из МОУ № 2, 8, 19, 21, 56 и один приглашённый: Воробьёва Н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9"/>
        </w:numPr>
        <w:rPr/>
      </w:pPr>
      <w:r>
        <w:rPr/>
        <w:t>Подведение итогов работы ГМО руководителей школьных музеев за 2020-2021 уч.г. (Шмакова М.Г.)</w:t>
      </w:r>
    </w:p>
    <w:p>
      <w:pPr>
        <w:pStyle w:val="Normal"/>
        <w:numPr>
          <w:ilvl w:val="0"/>
          <w:numId w:val="9"/>
        </w:numPr>
        <w:rPr/>
      </w:pPr>
      <w:r>
        <w:rPr/>
        <w:t>О работе городского исторического музея (Воробьёва Н.Ю.)</w:t>
      </w:r>
    </w:p>
    <w:p>
      <w:pPr>
        <w:pStyle w:val="Normal"/>
        <w:rPr/>
      </w:pPr>
      <w:r>
        <w:rPr/>
        <w:t>1. СЛУШАЛИ: Шмакову М.Г. по вопросу подведения итогов работы Г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 признать работу ГМО удовлетворительной. На следующий учебный год рекомендовать в резерв руководителей ГМО Меха (Новосёлову) Викторию Альберт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УШАЛИ:</w:t>
      </w:r>
    </w:p>
    <w:p>
      <w:pPr>
        <w:pStyle w:val="Normal"/>
        <w:rPr/>
      </w:pPr>
      <w:r>
        <w:rPr/>
        <w:t>Воробьёву Н.Ю. по вопросу возможности совместной работы городского исторического музея и школьных музеев. Познакомились с новинками городского муз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И: сотрудничество признать плодотворным, в новом учебном году сотрудничество с городским историческим музеем продолж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Шмакова М.Г. </w:t>
      </w:r>
    </w:p>
    <w:p>
      <w:pPr>
        <w:pStyle w:val="Normal"/>
        <w:rPr/>
      </w:pPr>
      <w:r>
        <w:rPr/>
        <w:t>Секретарь: Кванина Г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Банк данных об учителях – участниках городского методического объедин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уководителей школьных музеев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профессиональное объединение)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2020 – 2021 учебный год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182"/>
        <w:gridCol w:w="1233"/>
        <w:gridCol w:w="1134"/>
        <w:gridCol w:w="1559"/>
        <w:gridCol w:w="4394"/>
        <w:gridCol w:w="2126"/>
        <w:gridCol w:w="1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о самообраз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ъявление опыта работы педагогическому сообществу (выступление с докладом, участие в чтениях, выставках, смотрах и конкурсах, наличие публикаций, мастер-класс, открытый ур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бота (экспертная работа, составление заданий, разработка пособия и др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 банк экспертов (направление экспертной деятельн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М.Г. (</w:t>
            </w:r>
            <w:r>
              <w:rPr>
                <w:b/>
                <w:i/>
              </w:rPr>
              <w:t>увольняется</w:t>
            </w:r>
            <w:r>
              <w:rPr/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ее – 8 лет, в школе - 2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ормы работы в музее в условиях ограничитель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ГМО школьных музеев в 2020-2021 уч.г.: «Совершенствование средств, методов и форм патриотического воспитания в год празднования 75 (76)-летия Победы в Великой Отечественной войне 1941-1945 г.г.» (18 ноября 2020 г.), «Традиционные и нетрадиционные формы работы в музее как средство развития личности» (21 апреля 2021 г.). Доклад на «Рождественских чтениях»: «Патриотическое воспитание детей и подростков на примере образа князя Александра Невского», «Образ русского князя Александра Невского в современной прозе про детей и подростков» (23 декабря 2020 г.).</w:t>
            </w:r>
          </w:p>
          <w:p>
            <w:pPr>
              <w:pStyle w:val="Normal"/>
              <w:rPr/>
            </w:pPr>
            <w:r>
              <w:rPr/>
              <w:t>Публикация материалов НПК «История народного образования Артёмовского района (23 марта 2016 года)»: «Вспомним всех поимённо. Учителя-фронтовики» (стр. 107-1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В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иП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де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в печатном сборнике «Метод песочной игры в геологическом музе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«Метод песочной игры, адаптированный для геологического музея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ыпникова Т.Е. </w:t>
            </w:r>
            <w:r>
              <w:rPr>
                <w:b/>
                <w:i/>
              </w:rPr>
              <w:t>(уволилась</w:t>
            </w:r>
            <w:r>
              <w:rPr/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ина Г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вольняетс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ее – 14 лет, общий – 40 лет, в школе – 2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 как центр патриотического воспит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«Рождественских чтениях»: «Александр Невский – святой защитник земли Русской».</w:t>
            </w:r>
          </w:p>
          <w:p>
            <w:pPr>
              <w:pStyle w:val="Normal"/>
              <w:rPr/>
            </w:pPr>
            <w:r>
              <w:rPr/>
              <w:t>Выступление на ГМО 21 апреля 2021 г.: «Формирование духовно-нравственных ценностей у обучающихся в условиях музейной среды».</w:t>
            </w:r>
          </w:p>
          <w:p>
            <w:pPr>
              <w:pStyle w:val="Normal"/>
              <w:rPr/>
            </w:pPr>
            <w:r>
              <w:rPr/>
              <w:t>Публикация: Программа для 1 классов «Мой родной кр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золова С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ее – 1 год, общий – 26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 как центр духовно-нравственного и патриотического воспит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ГМО 21 апреля 2021 г.: «Формирование духовно-нравственных ценностей у обучающихся в условиях музейной сре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ва Н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волилась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М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ическое воспитание через работу школьного музе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ГМО 17 февраля 2021 г.: «Интерактивные формы работы в деятельности школьного музея».</w:t>
            </w:r>
          </w:p>
          <w:p>
            <w:pPr>
              <w:pStyle w:val="Normal"/>
              <w:rPr/>
            </w:pPr>
            <w:r>
              <w:rPr/>
              <w:t>Имеются публикации в сборниках УИР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анова Н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ее – 2,5 года, общий – 49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фолио класса как средство повышения активности обучающихся в создании истории лице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етько О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деятельность как одна из форм работы музе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ГМО 17 февраля 2021 г.: «Патриотическое воспитание учащихся через исследовательскую работу школьного музея».</w:t>
            </w:r>
          </w:p>
          <w:p>
            <w:pPr>
              <w:pStyle w:val="Normal"/>
              <w:rPr/>
            </w:pPr>
            <w:r>
              <w:rPr/>
              <w:t>Участие в смотре-конкурсе музе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Банк данных руководителей школьных музее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26"/>
        <w:gridCol w:w="595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 музе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зе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стории школ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Мар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мплексно- краеведческий музе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крыпникова</w:t>
            </w:r>
            <w:r>
              <w:rPr>
                <w:color w:val="FF0000"/>
              </w:rPr>
              <w:t xml:space="preserve"> </w:t>
            </w:r>
            <w:r>
              <w:rPr/>
              <w:t>Татьяна</w:t>
            </w:r>
            <w:r>
              <w:rPr>
                <w:color w:val="FF0000"/>
              </w:rPr>
              <w:t xml:space="preserve"> </w:t>
            </w:r>
            <w:r>
              <w:rPr/>
              <w:t>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сторико-краеведческий музе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ина Галин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стории школы №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узе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а Зинаид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узе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олова Светла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сторико-краеведческий музе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стории школ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Надежд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мплексно-краеведческий музе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памя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а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мплексно-краеведческий музе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Надежд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стории лице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етько Ольг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образовательного учрежд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 и ПО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овоселова Виктория Альбер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ий музей «Кристалл», музей профессий, музей Русская изб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музеи: 2, 4, 8, 11, 16, 19, 21, 56, ЦОиПО. В 2020-2021 уч.г.: 9-2</w:t>
      </w:r>
    </w:p>
    <w:p>
      <w:pPr>
        <w:pStyle w:val="Normal"/>
        <w:jc w:val="both"/>
        <w:rPr/>
      </w:pPr>
      <w:r>
        <w:rPr/>
        <w:t>Руководитель музея ЦОиПО в 2020-2021 году в работе ГМО не принимала участия по причине декретного отпуска. Руководитель МОУ №16 вследствие сложного перелома ноги длительное время была на больнич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21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Банк данных о руководителе городского методического объединения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2528"/>
        <w:gridCol w:w="3960"/>
        <w:gridCol w:w="2160"/>
        <w:gridCol w:w="318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ИО руководителя объеди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таж работы в должности руководите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блемы, затруднения, связанные с деятельностью Г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ещал ли методические семинары в ИРО  или других учреждениях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емы семинар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каких педагогических акциях принимал участие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Марина Геннадьевн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т,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формат, большая загруженность педаг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для руководителей ГМО, 09.02.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чт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зерве руководителя ГМО</w:t>
      </w:r>
    </w:p>
    <w:p>
      <w:pPr>
        <w:pStyle w:val="Normal"/>
        <w:jc w:val="both"/>
        <w:rPr/>
      </w:pPr>
      <w:r>
        <w:rPr/>
        <w:t>Новоселова Виктория Альбертовна – руководитель музеев ЦОи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ГМО школьных музеев</w:t>
      </w:r>
    </w:p>
    <w:p>
      <w:pPr>
        <w:pStyle w:val="Normal"/>
        <w:jc w:val="center"/>
        <w:rPr/>
      </w:pPr>
      <w:r>
        <w:rPr/>
        <w:t>2020 -2021 учебный год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40"/>
        <w:gridCol w:w="1465"/>
        <w:gridCol w:w="1415"/>
        <w:gridCol w:w="1980"/>
        <w:gridCol w:w="5114"/>
        <w:gridCol w:w="1980"/>
      </w:tblGrid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ГМО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седани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сутствующих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емина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(МОУ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сещаемости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школьных музее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82" w:leader="none"/>
              </w:tabs>
              <w:rPr/>
            </w:pPr>
            <w:r>
              <w:rPr/>
              <w:tab/>
              <w:t>5 человек,</w:t>
              <w:tab/>
              <w:t>71%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  <w:t>Организационно-установочное заседание «О работе ГМО в новом учебном году»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,</w:t>
            </w:r>
          </w:p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взаимодействия школьных музеев с учреждениями и организаци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,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образовательные чтения «Великий князь Александр Невский как нравственный фундамент Российского государ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,</w:t>
            </w:r>
          </w:p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о-исследовательская и проектная деятельность в работе муз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человек,</w:t>
            </w:r>
          </w:p>
          <w:p>
            <w:pPr>
              <w:pStyle w:val="Normal"/>
              <w:ind w:firstLine="708"/>
              <w:rPr/>
            </w:pPr>
            <w:r>
              <w:rPr/>
              <w:t>85,7%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духовно-нравственных ценностей у обучающихся в условиях музейной среды», «Традиционные и нетрадиционные формы работы в музее как средство развития лич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  <w:p>
            <w:pPr>
              <w:pStyle w:val="Normal"/>
              <w:jc w:val="center"/>
              <w:rPr/>
            </w:pPr>
            <w:r>
              <w:rPr/>
              <w:t>(см. прилож. 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,</w:t>
            </w:r>
          </w:p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и, проблемы и перспективы работы ГМ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Артёмовский исторический музей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5"/>
      </w:tblGrid>
      <w:tr>
        <w:trPr/>
        <w:tc>
          <w:tcPr>
            <w:tcW w:w="477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МКУ АГО «ЦОДСО»</w:t>
            </w:r>
          </w:p>
          <w:p>
            <w:pPr>
              <w:pStyle w:val="Normal"/>
              <w:rPr/>
            </w:pPr>
            <w:r>
              <w:rPr/>
              <w:t>____________________    Деева А.А.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Начальник Управления образования  Артемов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В. Багдасаря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о на заседан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МО школьных музее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№ 6 от 19.05.2021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МО школьных музеев </w:t>
      </w:r>
    </w:p>
    <w:p>
      <w:pPr>
        <w:pStyle w:val="Normal"/>
        <w:jc w:val="center"/>
        <w:rPr/>
      </w:pPr>
      <w:r>
        <w:rPr>
          <w:b/>
        </w:rPr>
        <w:t>на 2021– 2022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 Методическая тема:</w:t>
      </w:r>
      <w:r>
        <w:rPr/>
        <w:t xml:space="preserve"> поиск новых подходов к формированию российской гражданской идентичности подрастающего поколения средствами музейной педагогики.</w:t>
      </w:r>
    </w:p>
    <w:p>
      <w:pPr>
        <w:pStyle w:val="Normal"/>
        <w:rPr/>
      </w:pPr>
      <w:r>
        <w:rPr>
          <w:b/>
        </w:rPr>
        <w:t>2. Цель:</w:t>
      </w:r>
      <w:r>
        <w:rPr>
          <w:color w:val="000000"/>
        </w:rPr>
        <w:t xml:space="preserve"> организация методической поддержки повышения профессиональной компетентности, творческого роста и самореализац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дагогов, организующих   работу музейных объединений в ОУ разного типа и вида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</w:rPr>
        <w:t xml:space="preserve">3. Задачи: 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</w:rPr>
        <w:t xml:space="preserve">- </w:t>
      </w:r>
      <w:r>
        <w:rPr>
          <w:color w:val="000000"/>
        </w:rPr>
        <w:t xml:space="preserve"> повышение профессиональной компетентности и педагогического мастерства в условиях обновления содержания информационно-образовательной среды музея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совершенствование методов музейной педагогики на основе внедрения инновационных IT-технологий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распространение опыта успешной педагогической деятельности руководителей школьных музеев АГО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4. Планируемый результат:</w:t>
      </w:r>
    </w:p>
    <w:p>
      <w:pPr>
        <w:pStyle w:val="Normal"/>
        <w:shd w:fill="FFFFFF" w:val="clear"/>
        <w:ind w:firstLine="42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Для музе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426"/>
        <w:jc w:val="both"/>
        <w:rPr/>
      </w:pPr>
      <w:r>
        <w:rPr/>
        <w:t>оптимизация деятельности музея в русле программы воспитания и социал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426"/>
        <w:jc w:val="both"/>
        <w:rPr/>
      </w:pPr>
      <w:r>
        <w:rPr/>
        <w:t>совершенствование содержания деятельности музе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426"/>
        <w:jc w:val="both"/>
        <w:rPr/>
      </w:pPr>
      <w:r>
        <w:rPr/>
        <w:t>рост профессионального мастерства как руководителей музеев, так и юных экскурсовод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426"/>
        <w:jc w:val="both"/>
        <w:rPr/>
      </w:pPr>
      <w:r>
        <w:rPr/>
        <w:t>укрепление материальной базы музея.</w:t>
      </w:r>
    </w:p>
    <w:p>
      <w:pPr>
        <w:pStyle w:val="Normal"/>
        <w:shd w:fill="FFFFFF" w:val="clear"/>
        <w:ind w:firstLine="426"/>
        <w:jc w:val="both"/>
        <w:rPr>
          <w:u w:val="single"/>
        </w:rPr>
      </w:pPr>
      <w:r>
        <w:rPr>
          <w:u w:val="single"/>
        </w:rPr>
        <w:t>Для учащихся</w:t>
      </w:r>
    </w:p>
    <w:p>
      <w:pPr>
        <w:pStyle w:val="Normal"/>
        <w:shd w:fill="FFFFFF" w:val="clear"/>
        <w:ind w:firstLine="426"/>
        <w:jc w:val="both"/>
        <w:rPr/>
      </w:pPr>
      <w:r>
        <w:rPr/>
        <w:t>Музейная деятельность способствует приобретению у учащихся новых компетенц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6"/>
        <w:jc w:val="both"/>
        <w:rPr/>
      </w:pPr>
      <w:r>
        <w:rPr/>
        <w:t>исследовательских (умение самостоятельно найти недостающую информацию в информационном поле; умение запросить недостающую информацию у специалиста; умение находить несколько вариантов решения проблемы, умение использовать моделирование, реальный и мыслительный эксперименты, наблюдение, работа с первоисточниками, умение адекватно осуществлять самооценку и самоконтроль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6"/>
        <w:jc w:val="both"/>
        <w:rPr/>
      </w:pPr>
      <w:r>
        <w:rPr/>
        <w:t>коммуникативных (умение инициировать взаимодействие – вступать в диалог, задавать вопросы, умение вести дискуссию, умение отстаивать свою точку зрения, умение находить компромисс, навыки интервьюирования, устного опрос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6"/>
        <w:jc w:val="both"/>
        <w:rPr/>
      </w:pPr>
      <w:r>
        <w:rPr/>
        <w:t>презентационных (навыки монологической речи, умение уверенно держаться во время выступления, умение использовать различные средства наглядности при выступлении, умение отвечать на незапланированные вопросы).</w:t>
      </w:r>
    </w:p>
    <w:p>
      <w:pPr>
        <w:pStyle w:val="Normal"/>
        <w:rPr/>
      </w:pPr>
      <w:r>
        <w:rPr>
          <w:b/>
        </w:rPr>
        <w:t xml:space="preserve">5.Организационные формы работы: </w:t>
      </w:r>
      <w:r>
        <w:rPr/>
        <w:t>семинар, круглый стол.</w:t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на 2021 – 2022 учебный год</w:t>
      </w:r>
    </w:p>
    <w:p>
      <w:pPr>
        <w:pStyle w:val="Normal"/>
        <w:rPr/>
      </w:pPr>
      <w:r>
        <w:rPr/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7"/>
        <w:gridCol w:w="1676"/>
        <w:gridCol w:w="1734"/>
        <w:gridCol w:w="20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, тема (семинар, мастер-класс, др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(число, месяц, го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ка </w:t>
            </w:r>
          </w:p>
          <w:p>
            <w:pPr>
              <w:pStyle w:val="Normal"/>
              <w:jc w:val="center"/>
              <w:rPr/>
            </w:pPr>
            <w:r>
              <w:rPr/>
              <w:t>(МОУ, др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деятельност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2620" w:leader="none"/>
                <w:tab w:val="right" w:pos="5285" w:leader="none"/>
              </w:tabs>
              <w:spacing w:lineRule="atLeast" w:line="0"/>
              <w:jc w:val="both"/>
              <w:rPr/>
            </w:pPr>
            <w:r>
              <w:rPr>
                <w:bCs/>
                <w:color w:val="000000"/>
              </w:rPr>
              <w:t>Формирование банка данных руководителей школьных музее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иП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нормативных документов, обеспечивающих деятельность школьного музея; правил организации и учёта музейного фон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по направлениям и выполнению плана за учебный год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2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иП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-методическая деятельност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узееведения. Нормативно-правовое обеспечение деятельности музе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нтября 2021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иП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хранение музейных фондов. Микроклимат музейных помещений.  Методики научного описания и комплексной атрибуции музейных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 2021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иП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, экспозиционно-выставочная и культурно-образовательная деятельность музее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 2022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иП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маркетинг: особенности и технолог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марта 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иП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седа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 2022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№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совершенствования педагогического мастерства, развития педагогического творчест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ах на образовательных сайтах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ах музеев.</w:t>
            </w:r>
          </w:p>
          <w:p>
            <w:pPr>
              <w:pStyle w:val="Normal"/>
              <w:ind w:right="183" w:hanging="0"/>
              <w:jc w:val="both"/>
              <w:rPr/>
            </w:pPr>
            <w:r>
              <w:rPr/>
              <w:t>Изучение и распространение педагогического опыта.</w:t>
            </w:r>
          </w:p>
          <w:p>
            <w:pPr>
              <w:pStyle w:val="Normal"/>
              <w:rPr/>
            </w:pPr>
            <w:r>
              <w:rPr/>
              <w:t>Публикация статей в периодической печати, в сети Интер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зеев ОУ АГ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ГМО                                                                  Шмакова М.Г. /______________/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9:00Z</dcterms:created>
  <dc:creator>XTreme</dc:creator>
  <dc:description/>
  <dc:language>en-US</dc:language>
  <cp:lastModifiedBy>Татьяна</cp:lastModifiedBy>
  <cp:lastPrinted>2021-07-05T15:50:00Z</cp:lastPrinted>
  <dcterms:modified xsi:type="dcterms:W3CDTF">2021-07-05T10:51:00Z</dcterms:modified>
  <cp:revision>5</cp:revision>
  <dc:subject/>
  <dc:title/>
</cp:coreProperties>
</file>