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городского методического объединения руководителей школьных муз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МО Смышляева Надежд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едели заседаний ГМО понедельник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уктивность деятельности ГМО. (Приложение 1. Карта оценки эффективности деятельности Г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токолы заседаний ГМО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деятельности ГМО (Приложение 3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ый и количественный анализ кадрового потенциала ГМО (Приложение 4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Банк данных о руководителе городского методического объединения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эффективности деятельности ГМ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82"/>
        <w:gridCol w:w="3176"/>
      </w:tblGrid>
      <w:tr>
        <w:trPr>
          <w:trHeight w:val="7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/>
              <w:t>Критер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уководителя ГМО</w:t>
            </w:r>
          </w:p>
        </w:tc>
      </w:tr>
      <w:tr>
        <w:trPr>
          <w:trHeight w:val="5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ая тем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ейного пространства в эпоху информационных технологи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актуальна, в связи с началом работы  федерального портала «Школьные музеи».</w:t>
            </w:r>
          </w:p>
        </w:tc>
      </w:tr>
      <w:tr>
        <w:trPr>
          <w:trHeight w:val="8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поддержки педагогов, организующих работу музейных объединений в ОУ в условиях работы в интернет-пространств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музеев прошли паспортизацию на федеральном портале, остальные готовятся к паспортизации.</w:t>
            </w:r>
          </w:p>
        </w:tc>
      </w:tr>
      <w:tr>
        <w:trPr>
          <w:trHeight w:val="8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дач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сить профессиональную компетентность и педагогическое мастерство в условиях обновления содержания информационно-образовательной среды музе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тодов музейной педагогики на основе внедрения инновационных технологий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- обновить и совершенствовать знания по образовательным областям; 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ить опыт успешной педагогической деятельности руководителей школьных музеев АГО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</w:t>
            </w:r>
            <w:r>
              <w:rPr>
                <w:lang w:val="en-US"/>
              </w:rPr>
              <w:t>IT</w:t>
            </w:r>
            <w:r>
              <w:rPr/>
              <w:t>-технологий затруднено по причине невысокой компьютерной грамотности у педагогов</w:t>
            </w:r>
          </w:p>
        </w:tc>
      </w:tr>
      <w:tr>
        <w:trPr>
          <w:trHeight w:val="27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правления 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о-методическая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ая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обеспечение совершенствования педагогического мастерства, развития педагогического творчеств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едагоги не так давно приступили к работе в музее, им нужна помощь в оформлении музейной документаци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чет профессиональных потребностей педагогов</w:t>
            </w:r>
          </w:p>
          <w:p>
            <w:pPr>
              <w:pStyle w:val="Normal"/>
              <w:jc w:val="both"/>
              <w:rPr/>
            </w:pPr>
            <w:r>
              <w:rPr/>
              <w:t>(курсы, семинары, аттестация и пр.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поддержка со стороны городского исторического музе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представлены методические рекомендации по ведению музейной документации, инвентаризации и описи экспонатов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Применение различных форм деятельности: традиционные, интерактивные и др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озможности применялись и </w:t>
            </w:r>
            <w:r>
              <w:rPr>
                <w:lang w:val="en-US"/>
              </w:rPr>
              <w:t>online</w:t>
            </w:r>
            <w:r>
              <w:rPr/>
              <w:t xml:space="preserve">, и </w:t>
            </w:r>
            <w:r>
              <w:rPr>
                <w:lang w:val="en-US"/>
              </w:rPr>
              <w:t>offline</w:t>
            </w:r>
            <w:r>
              <w:rPr/>
              <w:t xml:space="preserve"> формы работы с обучающимися: экскурсии, классные часы в музеях, </w:t>
            </w:r>
            <w:r>
              <w:rPr>
                <w:lang w:val="en-US"/>
              </w:rPr>
              <w:t>zoom</w:t>
            </w:r>
            <w:r>
              <w:rPr/>
              <w:t>-уроки, интернет-экскурсии, видео трансляции и т.д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Удовлетворенность педагогов содержанием и формами деятельности заседаний ГМ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, в связи с ограничительными мероприятиями, проходила дистанционно. Кто не мог выйти в интернет-пространство, всю информацию получал через почту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как руководитель ГМО благодарна коллегам за  активность и отзывчивость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ормы использования педагогического потенциала педагогов (в т.ч. создание сайтов, страничек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уководители школьных музеев выставляют  результаты музейной работы на страницах своих музеев в соц.сетях, на сайтах школы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 использовали интернет пространство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оциальное партнерство (организации, цели сотрудничества, результа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ый общий социальный партнёр ГМО школьных музеев в 2021-2022 учебном году – городской исторический музей. Индивидуально у школьных музеев  - свои социальные партнёры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хранителю городского исторического музея АГО Панквелашвили Н.С. за информационно-методическую поддержку, консультативную помощь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блемы, выявленные в результате анализа работы ГМ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е педагоги легко включаются в режим работы Онлайн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ОУ предпенсионного возраста необходимо готовить к онлайн-работе в консультативной форме с использованием наглядных примеров.</w:t>
            </w:r>
          </w:p>
        </w:tc>
      </w:tr>
      <w:tr>
        <w:trPr>
          <w:trHeight w:val="5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ути решения проб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х педагогов – руководителей музеев собирать небольшими группами для обучения работе в интернет-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Недавно приступивших обучать ведению музейной документации на реальных примерах: оформление учётной карточки и т.д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проведены консультации (в т.ч и индивидуальные) для обучения работе в интернет-пространстве и по ведению музейной документации.</w:t>
            </w:r>
          </w:p>
        </w:tc>
      </w:tr>
      <w:tr>
        <w:trPr>
          <w:trHeight w:val="63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ыводы. Результа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ризнать работу ГМО удовлетворительно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Предложения в адрес Управления образования по организации работы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ю образования ввести систему поощрения руководителей школьных музее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седание профессионального объединения педаг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МО школьных муз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20.01.2022 года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мышля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Новосел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6 человек из МОУ № 1, 2, 21, 56, ЦОи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е собрание.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школьных музеев А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 СЛУШАЛИ:</w:t>
      </w:r>
    </w:p>
    <w:p>
      <w:pPr>
        <w:pStyle w:val="Normal"/>
        <w:rPr/>
      </w:pPr>
      <w:r>
        <w:rPr/>
        <w:t>Смышляеву Н.В. по вопросу работы ГМО в 2021-2022 уч.году. Предложено проводить заседания ГМО в третий понедельник месяца в 15-00 в соответствии с планом:</w:t>
      </w:r>
    </w:p>
    <w:p>
      <w:pPr>
        <w:pStyle w:val="Normal"/>
        <w:rPr/>
      </w:pPr>
      <w:r>
        <w:rPr/>
        <w:t xml:space="preserve"> </w:t>
      </w:r>
      <w:r>
        <w:rPr/>
        <w:t>- Февраль: «Работа с порталом школьных музеев. Паспортизация школьных музеев» (отв. Смышляева Н.В., Меха В.А.);</w:t>
      </w:r>
    </w:p>
    <w:p>
      <w:pPr>
        <w:pStyle w:val="Normal"/>
        <w:rPr/>
      </w:pPr>
      <w:r>
        <w:rPr/>
        <w:t xml:space="preserve"> </w:t>
      </w:r>
      <w:r>
        <w:rPr/>
        <w:t>- Май: «Инвентаризация музейных предметов. Подведение итогов работы ГМО за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1. Время проведен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3-й понедельник месяца, 15-00.</w:t>
        <w:tab/>
      </w:r>
    </w:p>
    <w:p>
      <w:pPr>
        <w:pStyle w:val="Normal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онлайн, на платформе </w:t>
      </w:r>
      <w:r>
        <w:rPr>
          <w:color w:val="000000"/>
          <w:lang w:val="en-US"/>
        </w:rPr>
        <w:t>ZOOM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На основании Указа Губернатора Свердловской области от 05 декабря 2020 года № 524-УГ «О внесении изменений в Указ Губернатора Свердловской области от 18.03.2020 № 100-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 </w:t>
      </w:r>
      <w:r>
        <w:rPr>
          <w:lang w:val="en-US"/>
        </w:rPr>
        <w:t>nCoV</w:t>
      </w:r>
      <w:r>
        <w:rPr/>
        <w:t>)» заседания ГМО руководителей школьных музеев ОУ АГО проводить дистанционно до снятия ограничительных мероприятий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План работы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СЛУШАЛИ:</w:t>
      </w:r>
    </w:p>
    <w:p>
      <w:pPr>
        <w:pStyle w:val="Normal"/>
        <w:rPr/>
      </w:pPr>
      <w:r>
        <w:rPr/>
        <w:t>Смышляеву Н.В. с презентацией «Школьные музеи АГО». Были представлены все действующие музеи ОУ АГО с описанием музея, разделов экспозиций и контактной информаци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rPr/>
      </w:pPr>
      <w:r>
        <w:rPr/>
        <w:t>Вести реестр школьных музеев АГО ежегодно, обновлять и пополнять информацию для получения актуальных данных о школьных музеях А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мышляева Н.В.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Новоселова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Заседание профессионального объединения педаг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МО школьных муз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21.02.2022 г.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мышля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Новосел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6 человек из МОУ № 1, 2, 21, 56, ЦОи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О работе с федеральным порталом «Школьные музеи»</w:t>
      </w:r>
    </w:p>
    <w:p>
      <w:pPr>
        <w:pStyle w:val="Normal"/>
        <w:numPr>
          <w:ilvl w:val="0"/>
          <w:numId w:val="1"/>
        </w:numPr>
        <w:rPr/>
      </w:pPr>
      <w:r>
        <w:rPr/>
        <w:t>Паспортизация школьных музеев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ШАЛИ:</w:t>
      </w:r>
    </w:p>
    <w:p>
      <w:pPr>
        <w:pStyle w:val="Normal"/>
        <w:rPr/>
      </w:pPr>
      <w:r>
        <w:rPr/>
        <w:t>Смышляеву Н.В. по вопросу работы с федеральным порталом «Школьные музеи». Были представлены подробные инструкции по регистрации на портале, заполнению и ведению страницы музе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rPr/>
      </w:pPr>
      <w:r>
        <w:rPr/>
        <w:t>Всем руководителям школьных музеев АГО зарегистрироваться на федеральном портале «Школьные музеи» и завести страницу музея, руководителем которого они 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rPr/>
      </w:pPr>
      <w:r>
        <w:rPr/>
        <w:t>Смышляеву Н.В. по вопросу паспортизации школьных музеев через федеральный портал. Были представлены этапы паспортизации, необходимые документам для прохождения процедуры паспортизации и контакты регионального куратора, ст. методист РЦДЮТиК СО ГАНОУ СО «Дворец Молодёжи», Трошин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Начать подготовку музеев и необходимой документации для паспортизации через федеральный портал. Оказывать консультативную помощь руководителям в процедуре прохождения паспор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мышляева Н.В.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Новоселова В.А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нк данных об учителях – участниках городского методического объеди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кольных музеев</w:t>
      </w:r>
    </w:p>
    <w:p>
      <w:pPr>
        <w:pStyle w:val="Normal"/>
        <w:ind w:left="360" w:hanging="0"/>
        <w:jc w:val="center"/>
        <w:rPr/>
      </w:pPr>
      <w:r>
        <w:rPr/>
        <w:t>(профессиональное объединение)</w:t>
      </w:r>
    </w:p>
    <w:p>
      <w:pPr>
        <w:pStyle w:val="Normal"/>
        <w:ind w:left="360" w:hanging="0"/>
        <w:jc w:val="center"/>
        <w:rPr/>
      </w:pPr>
      <w:r>
        <w:rPr/>
        <w:t>202</w:t>
      </w:r>
      <w:r>
        <w:rPr>
          <w:lang w:val="en-US"/>
        </w:rPr>
        <w:t>1</w:t>
      </w:r>
      <w:r>
        <w:rPr/>
        <w:t xml:space="preserve"> – 202</w:t>
      </w:r>
      <w:r>
        <w:rPr>
          <w:lang w:val="en-US"/>
        </w:rPr>
        <w:t>2</w:t>
      </w:r>
      <w:r>
        <w:rPr/>
        <w:t xml:space="preserve"> учебный год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2"/>
        <w:gridCol w:w="1039"/>
        <w:gridCol w:w="1013"/>
        <w:gridCol w:w="2226"/>
        <w:gridCol w:w="2253"/>
        <w:gridCol w:w="2358"/>
        <w:gridCol w:w="2116"/>
        <w:gridCol w:w="17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опыта работы педагогическому сообществу (выступление с докладом, участие в чтениях, выставках, смотрах и конкурсах, наличие публикаций, мастер-класс, открытый урок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(экспертная работа, составление заданий, разработка пособия и др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банк экспертов (направление экспертной деятельност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школьного</w:t>
            </w:r>
          </w:p>
          <w:p>
            <w:pPr>
              <w:pStyle w:val="Normal"/>
              <w:rPr/>
            </w:pPr>
            <w:r>
              <w:rPr/>
              <w:t>музея в</w:t>
            </w:r>
          </w:p>
          <w:p>
            <w:pPr>
              <w:pStyle w:val="Normal"/>
              <w:rPr/>
            </w:pPr>
            <w:r>
              <w:rPr/>
              <w:t>патриотическом</w:t>
            </w:r>
          </w:p>
          <w:p>
            <w:pPr>
              <w:pStyle w:val="Normal"/>
              <w:rPr/>
            </w:pPr>
            <w:r>
              <w:rPr/>
              <w:t>воспитани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  <w:t>школьных музеев РДШ</w:t>
            </w:r>
          </w:p>
          <w:p>
            <w:pPr>
              <w:pStyle w:val="Normal"/>
              <w:rPr/>
            </w:pPr>
            <w:r>
              <w:rPr/>
              <w:t>(информации пока нет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ле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в деятельности школьного музе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.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едагогика как инновационная технология гражданского и патриотического воспитания школь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читель сельской школы»,  виртуальные экскурсии на сайте «Инфоурок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ника «Служу Отечеству», серия виртуальных экскурсий по истори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М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через работу школьного музе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– 3,5 года, общий – 50 ле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ласса как средство повышения активности обучающихся в создании истории лице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етько О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ьный муз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ресур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из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риот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упление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ждествен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ях 13.12.2021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«Шк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ей как 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риот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ния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транств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 экспертной комиссии муниципального конкурса «Я поведу тебя в музей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В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П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 виртуальные экскурсии на федеральном портале «Школьные музеи».</w:t>
            </w:r>
          </w:p>
          <w:p>
            <w:pPr>
              <w:pStyle w:val="Normal"/>
              <w:rPr/>
            </w:pPr>
            <w:r>
              <w:rPr/>
              <w:t>Презентация опыта работы "Мой мини-музей, от экспоната до экспозиции" на мероприятии на базе МВЦ «Дом- Поклевских Козелл» "Ночь музеев - 2021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Н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П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узея как образовательного простран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МО школьных музеев в 2021-2022 уч.г.: «Работа с федеральным порталом «Школьные музеи». Паспортизация школьных музеев в современных условиях».</w:t>
            </w:r>
          </w:p>
          <w:p>
            <w:pPr>
              <w:pStyle w:val="Normal"/>
              <w:rPr/>
            </w:pPr>
            <w:r>
              <w:rPr/>
              <w:t>Публикация в книге «Пионерия п.Буланаш» - «…История продолжается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8.02.2022г. Член экспертной комиссии муниципального конкурса «Я поведу тебя в музей»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4.2022-06.05.2022 участие экспертом во Всероссийском конкурсе «Моя страна – моя Россия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Банк данных о руководителе городского методического объединения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12"/>
        <w:gridCol w:w="2384"/>
        <w:gridCol w:w="3210"/>
        <w:gridCol w:w="2800"/>
        <w:gridCol w:w="233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ИО руководителя объеди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 руковод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блемы, затруднения, связанные с деятельностью ГМ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ещал ли методические семинары в ИРО или других учреждениях дополните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ы семина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каких педагогических акциях принимал участие</w:t>
            </w:r>
          </w:p>
        </w:tc>
      </w:tr>
      <w:tr>
        <w:trPr>
          <w:trHeight w:val="104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Надежда Владимировн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формат, большая загруженность педагог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3.12.2021г. участие в обучающем семинаре-совещании, Дворец Молоде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узея как образовательного пространств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.03.2022г. участие в областном семинаре-практикуме, Дворец Молодеж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провождение проектной деятельности обучающихс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ГМО школьных музеев</w:t>
      </w:r>
    </w:p>
    <w:p>
      <w:pPr>
        <w:pStyle w:val="Normal"/>
        <w:jc w:val="center"/>
        <w:rPr/>
      </w:pPr>
      <w:r>
        <w:rPr/>
        <w:t>2021 -2022 учебный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4"/>
        <w:gridCol w:w="844"/>
        <w:gridCol w:w="1124"/>
        <w:gridCol w:w="1759"/>
        <w:gridCol w:w="4986"/>
        <w:gridCol w:w="3621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М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(МОУ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сещаемости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МО школьных муз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, 75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«Планирование деятельности ГМО на 2021/2022 уч.год. Презентация школьных музеев АГО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, 75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федеральным порталом «Школьные музеи». Паспортизация школьных музеев в современных условиях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59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, 100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вентаризация музейных предметов. Подведение итогов работы ГМО руководителей школьных музеев за 2021/22 уч.год.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риал был разослан на электронные почты руководителей. Обратная связь через </w:t>
            </w:r>
            <w:r>
              <w:rPr>
                <w:lang w:val="en-US"/>
              </w:rPr>
              <w:t>WhatsApp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5:00Z</dcterms:created>
  <dc:creator>XTreme</dc:creator>
  <dc:description/>
  <cp:keywords/>
  <dc:language>en-US</dc:language>
  <cp:lastModifiedBy>Гость</cp:lastModifiedBy>
  <cp:lastPrinted>2022-06-06T15:10:00Z</cp:lastPrinted>
  <dcterms:modified xsi:type="dcterms:W3CDTF">2022-06-29T11:24:00Z</dcterms:modified>
  <cp:revision>35</cp:revision>
  <dc:subject/>
  <dc:title/>
</cp:coreProperties>
</file>