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ния Артем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05.03.2018_ № _46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темов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 утверждении Порядка проведения районных педагогических чтений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Федеральный государственный образовательный стандарт в действии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планом работы Управления образования Артемовского городского округа на 2018 год, утвержденным 20.01.2017 «О реализации муниципальной программы «Развитие системы образования Артемовского городского округа на период 2015 – 2020 годов» в 2017 году», в целях обеспечения условий профессионального развития педагогических работников муниципальных общеобразовательных учреждений Артемовского городского округа, руководствуясь Положением об Управлении образования Артемовского городского округа,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районных педагогических чтений «Федеральный государственный образовательный стандарт в действии» (далее – педагогические чтения) (Приложение)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 за создание содержательных условий проведения педагогических чтений Дееву А.А., директора Муниципального казенного учреждения Артемовского городского округа «Центр обеспечения деятельности системы образования».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 за создание организационных условий проведения педагогических чтений Новокрещенову Т.Н., директора Муниципального автономного общеобразовательного учреждения Артемовского городского округа «Средняя общеобразовательная школа № 56 с углубленным изучением отдельных предметов».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бщеобразовательных учреждений Артемовского городского округа обеспечить участие педагогических работников в педагогических чтениях в соответствии с п. 1 настоящего приказа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разместить на официальном сайте Управления образования Артемовского городского округа в информационно-телекоммуникационной сети «Интернет».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возложить на Смышляеву А.В., заведующего Отдела координации деятельности муниципальных образовательных организаций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Н.В. Багдасарян</w:t>
      </w:r>
    </w:p>
    <w:p>
      <w:pPr>
        <w:pStyle w:val="Style18"/>
        <w:jc w:val="right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ского городского округа</w:t>
      </w:r>
    </w:p>
    <w:p>
      <w:pPr>
        <w:pStyle w:val="Style18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 №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я районных педагогических чтений </w:t>
      </w:r>
      <w:r>
        <w:rPr>
          <w:rFonts w:cs="Times New Roman" w:ascii="Times New Roman" w:hAnsi="Times New Roman"/>
          <w:b/>
          <w:sz w:val="24"/>
          <w:szCs w:val="24"/>
        </w:rPr>
        <w:t>«Федеральный государственный образовательный стандарт в действ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АОУ «СОШ № 56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29 марта 2018 год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.00 – 13.00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ление передовых педагогических идей и технологий, ориентированных на развитие качества образования, распространение передово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Распространение передового педагогического опыта в профессиональном сообществе, формирование методических рекомендаций по совершенствованию основных образовательных программ, разработанных в соответствии с ФГОС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Руководители и заместители руководителей муниципальных общеобразовательных учреждений, педагоги муниципальных общеобразовательных учрежд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на выступление направляются руководителям секций на электронные адреса</w:t>
      </w:r>
      <w:r>
        <w:rPr/>
        <w:t xml:space="preserve"> по форм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974"/>
        <w:gridCol w:w="4680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, МО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дачи заявок до 15 марта 2018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сборника материалов педагогических чтений руководителям секций представить тезисы докладов педагогов в электронном виде (одно выступление на одной странице,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размер шрифта - 14) до 31 марта 2018 год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na-gala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 проведе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Встреча участников педагогических чтений 9.30 – 10.00 ч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ленарное заседание 10.00 – 10.40 ч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Работа в секциях 11.00 – 13.00 ч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660"/>
        <w:gridCol w:w="180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ответственн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0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енарное заседание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ое засед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шляева А.В., заведующий Отдела координации деятельности муниципальных образовательных организаций Управления образования А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Л.Н., заместитель директора по научно – методической работе МАОУ «Лицей № 21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в секциях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учителей начальных классо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лова О.Г., руководитель ГМО учителей начальных классов, учитель МАОУ СОШ №1, </w:t>
            </w:r>
            <w:hyperlink r:id="rId3">
              <w:r>
                <w:rPr>
                  <w:rStyle w:val="InternetLink"/>
                </w:rPr>
                <w:t>o_svalova@bk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, конференц-зал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учителей русского языка и литерату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кова И.В., руководитель ГМО учителей русского языка и литературы, учитель МБОУ «СОШ № 3», </w:t>
            </w:r>
            <w:hyperlink r:id="rId4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4069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, библиотек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учителей математ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ак О.А., руководитель ГМО учителей математики, учитель МАОУ «СОШ № 56», </w:t>
            </w:r>
            <w:hyperlink r:id="rId5">
              <w:r>
                <w:rPr>
                  <w:rStyle w:val="InternetLink"/>
                  <w:lang w:val="en-US"/>
                </w:rPr>
                <w:t>yureva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учителей физ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това А.А., руководитель ГМО учителей физики, учитель МАОУ «СОШ № 12», </w:t>
            </w:r>
            <w:hyperlink r:id="rId6">
              <w:r>
                <w:rPr>
                  <w:rStyle w:val="InternetLink"/>
                  <w:lang w:val="en-US"/>
                </w:rPr>
                <w:t>shitova</w:t>
              </w:r>
              <w:r>
                <w:rPr>
                  <w:rStyle w:val="InternetLink"/>
                </w:rPr>
                <w:t>.75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учителей информатики и ИКТ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И.В., руководитель ГМО учителей информатики и ИКТ, учитель МАОУ «Лицей № 21», </w:t>
            </w:r>
            <w:hyperlink r:id="rId7">
              <w:r>
                <w:rPr>
                  <w:rStyle w:val="InternetLink"/>
                  <w:lang w:val="en-US"/>
                </w:rPr>
                <w:t>licey</w:t>
              </w:r>
              <w:r>
                <w:rPr>
                  <w:rStyle w:val="InternetLink"/>
                </w:rPr>
                <w:t>2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учителей обществоведческих дисципли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ушкина М.В., руководитель ГМО учителей обществоведческих дисциплин, учитель МАОУ «СОШ № 8», </w:t>
            </w:r>
            <w:hyperlink r:id="rId8">
              <w:r>
                <w:rPr>
                  <w:rStyle w:val="InternetLink"/>
                  <w:lang w:val="en-US"/>
                </w:rPr>
                <w:t>margo</w:t>
              </w:r>
              <w:r>
                <w:rPr>
                  <w:rStyle w:val="InternetLink"/>
                </w:rPr>
                <w:t>2-4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учителей английского язы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кушина Е.П., руководитель ГМО учителей английского языка, учитель МАОУ «СОШ № 56», </w:t>
            </w:r>
            <w:hyperlink r:id="rId9">
              <w:r>
                <w:rPr>
                  <w:rStyle w:val="InternetLink"/>
                  <w:lang w:val="en-US"/>
                </w:rPr>
                <w:t>elenapavlovna</w:t>
              </w:r>
              <w:r>
                <w:rPr>
                  <w:rStyle w:val="InternetLink"/>
                </w:rPr>
                <w:t>21@mail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учителей  хим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тегареева Н.Н., руководитель ГМО учителей химии, учитель МАОУ «СОШ № 1», </w:t>
            </w:r>
            <w:hyperlink r:id="rId10">
              <w:r>
                <w:rPr>
                  <w:rStyle w:val="InternetLink"/>
                </w:rPr>
                <w:t>n.bahtegareeva@yandex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учителей  биологии и эколог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Т. М., руководитель ГМО учителей биологии и экологии, учитель МАОУ «Лицей № 21», </w:t>
            </w:r>
            <w:hyperlink r:id="rId11">
              <w:r>
                <w:rPr>
                  <w:rStyle w:val="InternetLink"/>
                </w:rPr>
                <w:t>ibragimovapanch@mail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учителей географ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модяло Е.В., руководитель ГМО учителей географии, учитель географии МАОУ «СОШ № 8», </w:t>
            </w:r>
            <w:hyperlink r:id="rId12">
              <w:r>
                <w:rPr>
                  <w:rStyle w:val="InternetLink"/>
                  <w:lang w:val="en-US"/>
                </w:rPr>
                <w:t>plamodyal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учителей ОБ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шова З.В., руководитель ГМО учителей ОБЖ, учитель МБОУ «СОШ № 14», </w:t>
            </w:r>
            <w:hyperlink r:id="rId13">
              <w:r>
                <w:rPr>
                  <w:rStyle w:val="InternetLink"/>
                </w:rPr>
                <w:t>zinaida13071966@mail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учителей физической культу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халова А.Б., руководитель ГМО учителей физической культуры, учитель физической культуры МБОУ СОШ № 4, </w:t>
            </w:r>
            <w:hyperlink r:id="rId14">
              <w:r>
                <w:rPr>
                  <w:rStyle w:val="InternetLink"/>
                  <w:lang w:val="en-US"/>
                </w:rPr>
                <w:t>chihalovaan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учителей обслуживающего тру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тина Л.В., руководитель ГМО учителей обслуживающего труда, учитель МБОУ «СОШ № 18», </w:t>
            </w:r>
            <w:hyperlink r:id="rId15">
              <w:r>
                <w:rPr>
                  <w:rStyle w:val="InternetLink"/>
                  <w:lang w:val="en-US"/>
                </w:rPr>
                <w:t>skutina</w:t>
              </w:r>
              <w:r>
                <w:rPr>
                  <w:rStyle w:val="InternetLink"/>
                </w:rPr>
                <w:t>6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учителей технического тру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ов А.М., руководитель ГМО учителей технического труда, учитель МАОУ «СОШ № 56», </w:t>
            </w:r>
            <w:hyperlink r:id="rId16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  <w:lang w:val="en-US"/>
                </w:rPr>
                <w:t>aroff</w:t>
              </w:r>
              <w:r>
                <w:rPr>
                  <w:rStyle w:val="InternetLink"/>
                </w:rPr>
                <w:t>53</w:t>
              </w:r>
              <w:r>
                <w:rPr>
                  <w:rStyle w:val="InternetLink"/>
                  <w:lang w:val="en-US"/>
                </w:rPr>
                <w:t>do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учителей  художественно-эстетических дисциплин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ва Н.П., руководитель ГМО учителей художественно-эстетических дисциплин, учитель МБОУ «СОШ № 16», </w:t>
            </w:r>
            <w:hyperlink r:id="rId17">
              <w:r>
                <w:rPr>
                  <w:rStyle w:val="InternetLink"/>
                  <w:lang w:val="en-US"/>
                </w:rPr>
                <w:t>m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ntropova</w:t>
              </w:r>
              <w:r>
                <w:rPr>
                  <w:rStyle w:val="InternetLink"/>
                </w:rPr>
                <w:t>5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учителей ОРКС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Татьяна Вениаминовна, руководитель ГМО учителей ОРКСЭ, учитель МБОУ «ООШ № 5», </w:t>
            </w:r>
            <w:hyperlink r:id="rId18">
              <w:r>
                <w:rPr>
                  <w:rStyle w:val="InternetLink"/>
                  <w:lang w:val="en-US"/>
                </w:rPr>
                <w:t>tatyanap</w:t>
              </w:r>
              <w:r>
                <w:rPr>
                  <w:rStyle w:val="InternetLink"/>
                </w:rPr>
                <w:t>63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учителей - логопед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кина Алена Леонидовна, учитель – логопед МБДОУ №3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dos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едагогов - психолог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кичева Галина Ивановна, руководитель ГМО педагогов – психологов, педагог МАОУ «СОШ № 12», </w:t>
            </w:r>
            <w:hyperlink r:id="rId20">
              <w:r>
                <w:rPr>
                  <w:rStyle w:val="InternetLink"/>
                </w:rPr>
                <w:t>177124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социальных педагог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 Сергей Владимирович, руководитель ГМО социальных педагогов, социальный педагог МБОУ «СОШ №6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lang w:val="en-US"/>
                </w:rPr>
                <w:t>volkov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с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/>
        <w:tc>
          <w:tcPr>
            <w:tcW w:w="10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в секциях: тезисы выступлений, решения, рекомендации, предложения, листы регистр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ena-galan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6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-galan@mail.ru" TargetMode="External"/><Relationship Id="rId3" Type="http://schemas.openxmlformats.org/officeDocument/2006/relationships/hyperlink" Target="mailto:o_svalova@bk.ru" TargetMode="External"/><Relationship Id="rId4" Type="http://schemas.openxmlformats.org/officeDocument/2006/relationships/hyperlink" Target="mailto:irina4069@yandex.ru" TargetMode="External"/><Relationship Id="rId5" Type="http://schemas.openxmlformats.org/officeDocument/2006/relationships/hyperlink" Target="mailto:yureva2@rambler.ru" TargetMode="External"/><Relationship Id="rId6" Type="http://schemas.openxmlformats.org/officeDocument/2006/relationships/hyperlink" Target="mailto:shitova.75@list.ru" TargetMode="External"/><Relationship Id="rId7" Type="http://schemas.openxmlformats.org/officeDocument/2006/relationships/hyperlink" Target="mailto:licey21@mail.ru" TargetMode="External"/><Relationship Id="rId8" Type="http://schemas.openxmlformats.org/officeDocument/2006/relationships/hyperlink" Target="mailto:margo2-43@mail.ru" TargetMode="External"/><Relationship Id="rId9" Type="http://schemas.openxmlformats.org/officeDocument/2006/relationships/hyperlink" Target="mailto:elenapavlovna21@mail.ru" TargetMode="External"/><Relationship Id="rId10" Type="http://schemas.openxmlformats.org/officeDocument/2006/relationships/hyperlink" Target="mailto:n.bahtegareeva@yandex.ru" TargetMode="External"/><Relationship Id="rId11" Type="http://schemas.openxmlformats.org/officeDocument/2006/relationships/hyperlink" Target="mailto:ibragimovapanch@mail.ru" TargetMode="External"/><Relationship Id="rId12" Type="http://schemas.openxmlformats.org/officeDocument/2006/relationships/hyperlink" Target="mailto:plamodyalo@mail.ru" TargetMode="External"/><Relationship Id="rId13" Type="http://schemas.openxmlformats.org/officeDocument/2006/relationships/hyperlink" Target="mailto:zinaida13071966@mail.ru" TargetMode="External"/><Relationship Id="rId14" Type="http://schemas.openxmlformats.org/officeDocument/2006/relationships/hyperlink" Target="mailto:chihalovaanna@mail.ru" TargetMode="External"/><Relationship Id="rId15" Type="http://schemas.openxmlformats.org/officeDocument/2006/relationships/hyperlink" Target="mailto:skutina66@mail.ru" TargetMode="External"/><Relationship Id="rId16" Type="http://schemas.openxmlformats.org/officeDocument/2006/relationships/hyperlink" Target="mailto:sharoff53dok@mail.ru" TargetMode="External"/><Relationship Id="rId17" Type="http://schemas.openxmlformats.org/officeDocument/2006/relationships/hyperlink" Target="mailto:ms.antropova55@mail.ru" TargetMode="External"/><Relationship Id="rId18" Type="http://schemas.openxmlformats.org/officeDocument/2006/relationships/hyperlink" Target="mailto:tatyanap63@yandex.ru" TargetMode="External"/><Relationship Id="rId19" Type="http://schemas.openxmlformats.org/officeDocument/2006/relationships/hyperlink" Target="mailto:lena.podoskina@mail.ru" TargetMode="External"/><Relationship Id="rId20" Type="http://schemas.openxmlformats.org/officeDocument/2006/relationships/hyperlink" Target="mailto:1771246@mail.ru" TargetMode="External"/><Relationship Id="rId21" Type="http://schemas.openxmlformats.org/officeDocument/2006/relationships/hyperlink" Target="mailto:volkova-k&#1089;@mail.ru" TargetMode="External"/><Relationship Id="rId22" Type="http://schemas.openxmlformats.org/officeDocument/2006/relationships/hyperlink" Target="mailto:elena-galan@mail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31:00Z</dcterms:created>
  <dc:creator>ДДТ</dc:creator>
  <dc:description/>
  <dc:language>en-US</dc:language>
  <cp:lastModifiedBy>1</cp:lastModifiedBy>
  <cp:lastPrinted>2018-02-16T09:23:00Z</cp:lastPrinted>
  <dcterms:modified xsi:type="dcterms:W3CDTF">2018-03-15T15:31:00Z</dcterms:modified>
  <cp:revision>2</cp:revision>
  <dc:subject/>
  <dc:title/>
</cp:coreProperties>
</file>