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ГМО __учителей русского языка и литературы</w:t>
      </w:r>
    </w:p>
    <w:p>
      <w:pPr>
        <w:pStyle w:val="Normal"/>
        <w:jc w:val="right"/>
        <w:rPr/>
      </w:pPr>
      <w:r>
        <w:rPr/>
        <w:t>Протокол № ___4__ от ___19.04.2019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ГМО учителей русского языка и литератур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19-2020 учебный год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Методическая тема</w:t>
      </w:r>
    </w:p>
    <w:p>
      <w:pPr>
        <w:pStyle w:val="Style16"/>
        <w:spacing w:lineRule="auto" w:line="276"/>
        <w:rPr/>
      </w:pPr>
      <w:r>
        <w:rPr>
          <w:rStyle w:val="Emphasis"/>
        </w:rPr>
        <w:t xml:space="preserve"> </w:t>
      </w:r>
      <w:r>
        <w:rPr>
          <w:rStyle w:val="Emphasis"/>
        </w:rPr>
        <w:t>«Индивидуальный образовательный маршрут педагога  в условиях внедрения  системы непрерывного совершенствования  профессиональных  компетенций учителей русского языка и литературы» </w:t>
      </w:r>
    </w:p>
    <w:p>
      <w:pPr>
        <w:pStyle w:val="Normal"/>
        <w:spacing w:lineRule="auto" w:line="276"/>
        <w:rPr>
          <w:rStyle w:val="StrongEmphasis"/>
        </w:rPr>
      </w:pPr>
      <w:r>
        <w:rPr>
          <w:b/>
          <w:iCs/>
        </w:rPr>
        <w:t xml:space="preserve">Цель: </w:t>
      </w:r>
      <w:r>
        <w:rPr>
          <w:rStyle w:val="StrongEmphasis"/>
        </w:rPr>
        <w:t>-</w:t>
      </w:r>
      <w:r>
        <w:rPr>
          <w:rStyle w:val="StrongEmphasis"/>
          <w:b w:val="false"/>
          <w:i/>
        </w:rPr>
        <w:t>расширение профессиональных знаний и совершенствование практических  умений педагогов в условиях  внедрения инновационных педагогических технологий в условиях ФГОС ООО и ФГОС СО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изучить стратегические документы, обусловившие обновление содержания образования в Российской Федерации;  основные направления развития системы преподавания русского языка и литературы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недрять  инновационные подходы к преподаванию русского языка и литературы в условиях реализации ФГОС СОО и ФГОС ООО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учитывать  изменение требований к планированию и оцениванию результатов обучения в контексте разработки  национальной системы оценки качества  образования, знаний и навыков обучающихся в области русского языка и литературы с учетом требований ФГОС СОО и ФГОС ООО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ить  достижения  педагогической науки в практику школ с целью а</w:t>
      </w:r>
      <w:r>
        <w:rPr>
          <w:rFonts w:cs="Times New Roman" w:ascii="Times New Roman" w:hAnsi="Times New Roman"/>
          <w:sz w:val="24"/>
          <w:szCs w:val="24"/>
        </w:rPr>
        <w:t>ктивизации их  инновационной  деятель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ражирование инновационного опыта педагогов в обновлении содержания предметной области «Филология» в  контексте ФГОС ООО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чно-методическая подготовка учителей по подготовке учащихся к государственной аттестации в форме ОГЭ и ЕГЭ, ВПР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должить работу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.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Планируемый результат:</w:t>
      </w:r>
    </w:p>
    <w:p>
      <w:pPr>
        <w:pStyle w:val="Normal"/>
        <w:spacing w:lineRule="auto" w:line="276"/>
        <w:rPr/>
      </w:pPr>
      <w:r>
        <w:rPr/>
        <w:t xml:space="preserve">1.Активизация  инновационной  деятельности  педагогов.                                                                                                                                                 2.Совершенствование содержания образования русского языка и литературы, соответствующего современным требованиям ГОСО.                               </w:t>
      </w:r>
    </w:p>
    <w:p>
      <w:pPr>
        <w:pStyle w:val="Normal"/>
        <w:spacing w:lineRule="auto" w:line="276"/>
        <w:rPr/>
      </w:pPr>
      <w:r>
        <w:rPr/>
        <w:t>3.Внедрение  передового  педагогического опыта.                                                                                                                                              4.Повышение качества итоговой аттестации обучающихся</w:t>
      </w:r>
    </w:p>
    <w:p>
      <w:pPr>
        <w:pStyle w:val="Normal"/>
        <w:spacing w:lineRule="auto" w:line="276"/>
        <w:rPr/>
      </w:pPr>
      <w:r>
        <w:rPr/>
        <w:t>5. Рост численности обучающихся, принимающих участие в олимпиадном движении, исследовательской деятельности, интеллектуальных и творческих конкурсах</w:t>
      </w:r>
    </w:p>
    <w:p>
      <w:pPr>
        <w:pStyle w:val="Normal"/>
        <w:spacing w:lineRule="auto" w:line="276"/>
        <w:rPr/>
      </w:pPr>
      <w:r>
        <w:rPr/>
        <w:t>6. Увеличение количества участников различных конкурсов для педагогов</w:t>
      </w:r>
    </w:p>
    <w:p>
      <w:pPr>
        <w:pStyle w:val="Style17"/>
        <w:shd w:fill="FFFFFF" w:val="clear"/>
        <w:spacing w:lineRule="auto" w:line="276" w:before="96" w:after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                                              </w:t>
      </w:r>
      <w:r>
        <w:rPr>
          <w:b/>
          <w:bCs/>
          <w:i/>
        </w:rPr>
        <w:t>Организационные формы работы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  Заседания методического объедин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 Методическая помощь и индивидуальные консультации по вопросам преподавания русского языка и литературы, организации внеклассной деятельност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  Взаимопосещение уроков педагогам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4. Выступления учителей ГМО, ШМО на практико-ориентированных семинарах, педагогических советах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5.  Повышение квалификации педагогов на курсах. Прохождение аттестации педагогических кадров.</w:t>
      </w:r>
    </w:p>
    <w:p>
      <w:pPr>
        <w:pStyle w:val="Normal"/>
        <w:shd w:fill="FFFFFF" w:val="clear"/>
        <w:spacing w:lineRule="auto" w:line="276" w:before="33" w:after="33"/>
        <w:ind w:left="284" w:hanging="284"/>
        <w:jc w:val="both"/>
        <w:rPr/>
      </w:pPr>
      <w:r>
        <w:rPr>
          <w:color w:val="000000"/>
        </w:rPr>
        <w:t xml:space="preserve">                  </w:t>
      </w:r>
      <w:r>
        <w:rPr>
          <w:b/>
        </w:rPr>
        <w:t>Календарно-тематическое планирование на 2019-2020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47"/>
        <w:gridCol w:w="1445"/>
        <w:gridCol w:w="1360"/>
        <w:gridCol w:w="193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работы, тема (семинар, мастер-класс и др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(число, месяц, го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ние банка данных учителей русского языка и литера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рмативных документов федерального, регионального и муниципального уров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вейших достижений отечественной педагогической науки, современных технологий; знакомство с новинками педагогики, методики, программа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акова И.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нормативных и методических документо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нормативных методических документов по подготовке и проведению итогового собеседования в 9 класс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тодических рекомендаций о подготовке, проведению и проверке итогового сочинения/изложения-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-декабрь 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 по направлениям и выполнению плана за учеб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олимпиа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 школьный и муниципальный этап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-Декабрь 2019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ализ результатов ЕГЭ, ОГЭ, ГВЭ, Итогового сочинения,  Итогового собеседования, ВПР, ДКР,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сентябрь 2020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чих программ по предме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иагностических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седания Г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Проблемы, принципы, направления развития: современная система филологического образования сквозь призму «Концепции преподавания русского языка и литературы в Российской Федер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 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седание 2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Формирование базовых компетенций обучающихся на уроках русского языка и литературы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 2019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аседание 3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еминар - практикум </w:t>
            </w:r>
            <w:r>
              <w:rPr/>
              <w:t>«</w:t>
            </w:r>
            <w:r>
              <w:rPr>
                <w:color w:val="111111"/>
              </w:rPr>
              <w:t>Реализация современных дидактических подходов в практике преподавания русского языка и литературы</w:t>
            </w:r>
            <w:r>
              <w:rPr/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2020  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, педагоги ОУ №9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Заседание 4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 xml:space="preserve">Семинар - практикум </w:t>
            </w:r>
            <w:r>
              <w:rPr/>
              <w:t>«</w:t>
            </w:r>
            <w:r>
              <w:rPr>
                <w:shd w:fill="FFFFFF" w:val="clear"/>
              </w:rPr>
              <w:t>Педагогическое мастерство – путь к качественным  знаниям</w:t>
            </w:r>
            <w:r>
              <w:rPr>
                <w:bCs/>
                <w:iCs/>
              </w:rPr>
              <w:t>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 2020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но плану У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-ль ГМО,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обеспечение совершенствования педагогического мастерства, развития педагогического творчеств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ыездных семинар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над общей методической тем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 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оводите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распространение педагогического опы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вебинарах на образовательных сайтах, пед.сообществ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статей в научных сборниках, периодической печати, в сети Интер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ЕГЭ и ОГ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на сайте материала в помощь учителям, готовящим к итоговой аттест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программы "Одаренные дети"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нормативных документов по работе с одаренными деть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, рук-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едметных олимпи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приказу У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, рук-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материалов для школьного этапа ВсО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 1,3,6,8,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о Всероссийском конкурсе сочинений (муниципальный этап). Проверка конкурсных сочин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участия обучающихся в конкурсах, НП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, рук-ли ШМО</w:t>
            </w:r>
          </w:p>
        </w:tc>
      </w:tr>
      <w:tr>
        <w:trPr>
          <w:trHeight w:val="178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некласс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муниципальный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фестиваль-конкурс  буктрейлеров  и презентаций «Моя любимая книга современного писател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, рук-ли ШМО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неклассной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униципальный фестиваль "Есенинские чтения"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У №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убцов И.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мурзина С.О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еждународных, российских дистанционных конкурсах, олимпиадах, блиц-турнира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</w:tc>
      </w:tr>
      <w:tr>
        <w:trPr>
          <w:trHeight w:val="75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 Проведение пробного сочинения для обучающихся 11-х классов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/>
              <w:t>2. Проведение пробного итогового собеседования для обучающихся 9-х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молодых учител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базы данных об учителях-словесниках А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, учителя-наставник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рофессиональных затруднений молодых специалист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уроки молодых учителей как действенное средство повышения профессиональной квалифик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ководитель ГМО                               Кулакова И.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33:00Z</dcterms:created>
  <dc:creator>1</dc:creator>
  <dc:description/>
  <cp:keywords/>
  <dc:language>en-US</dc:language>
  <cp:lastModifiedBy>1</cp:lastModifiedBy>
  <dcterms:modified xsi:type="dcterms:W3CDTF">2019-11-08T15:07:00Z</dcterms:modified>
  <cp:revision>10</cp:revision>
  <dc:subject/>
  <dc:title/>
</cp:coreProperties>
</file>