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2"/>
      </w:tblGrid>
      <w:tr>
        <w:trPr>
          <w:trHeight w:val="3261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Лицей № 21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Иваще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_______«____»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 (мою дочь), (Ф.И.О.)__________________________________________________________________, ________ года рождения, на обучение по дополнительной общеобразовательной общеразвивающей программе «ШКОЛА БУДУЩЕГО ПЯТИКЛАССНИКА» (ДООП «ШБП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ротивопоказаний к занятиям нет, справка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использование персональных данных ребенка в рамках уставной деятельности учреждения, необходимых при организации обучения по ДООП «ШБП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                                       _________/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Копия результатов обучения за 2022-2023 уч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9:00Z</dcterms:created>
  <dc:creator>user</dc:creator>
  <dc:description/>
  <cp:keywords/>
  <dc:language>en-US</dc:language>
  <cp:lastModifiedBy>User</cp:lastModifiedBy>
  <dcterms:modified xsi:type="dcterms:W3CDTF">2023-03-29T05:58:00Z</dcterms:modified>
  <cp:revision>12</cp:revision>
  <dc:subject/>
  <dc:title/>
</cp:coreProperties>
</file>