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75105" cy="139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1" t="14570" r="212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учайте язык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Знание иностранного языка приносит нам массу выгод. От элементарного понимания, того, что написано на упаковке в магазине до обогащения нашего внутреннего духовного мира ну и конечно может повлиять на карьерный рост. </w:t>
      </w:r>
    </w:p>
    <w:p>
      <w:pPr>
        <w:pStyle w:val="Normal"/>
        <w:ind w:left="0" w:right="0" w:firstLine="708"/>
        <w:jc w:val="both"/>
        <w:rPr/>
      </w:pPr>
      <w:r>
        <w:rPr/>
        <w:t xml:space="preserve">Большинство людей считают родным язык  тот, на котором они говорят с детства. На самом деле язык нашего детства это первый иностранный язык, который мы освоили. Наш «родной» язык -  язык тела, мимики, жестов. Его нам подарила природа.  Мы владеем им с самого рождения и изучаем всю жизнь. Мы пользуемся им не осознано. Перевод языка тела из «пассивного» использования в «активное» может принести выгоды гораздо больше, чем изучение ещё одного иностранного язы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Язык тела уникален. Позволяет понимать любого человека его чувства, намерения. </w:t>
      </w:r>
      <w:r>
        <w:rPr>
          <w:color w:val="000000"/>
        </w:rPr>
        <w:t xml:space="preserve">В мире основные коммуникационные жесты не отличаются друг от друга. Когда люди счастливы, они улыбаются, когда они печальны - они хмурятся, когда сердятся - у них сердитый взгляд. </w:t>
      </w:r>
      <w:r>
        <w:rPr/>
        <w:t xml:space="preserve">Он един для всех людей нашей планеты, так как появился раньше, чем </w:t>
      </w:r>
      <w:r>
        <w:rPr>
          <w:color w:val="000000"/>
        </w:rPr>
        <w:t>Homo sapiens</w:t>
      </w:r>
      <w:r>
        <w:rPr/>
        <w:t xml:space="preserve">. </w:t>
      </w:r>
      <w:r>
        <w:rPr>
          <w:color w:val="000000"/>
        </w:rPr>
        <w:t xml:space="preserve">Например: оскаливание зубов </w:t>
      </w:r>
      <w:r>
        <w:rPr/>
        <w:t xml:space="preserve">сохранилось от акта нападения на противника и до сих пор используется современным человеком, когда он злобно усмехается. </w:t>
      </w:r>
      <w:r>
        <w:rPr>
          <w:color w:val="000000"/>
        </w:rPr>
        <w:t>Подобно другим животным, мы подчиняемся биологическим законам, которые контролируют наши действия, реакции, «язык тела» и жесты. Удивительно, что человек-животное редко осознает то, что его поза, жесты и движения могут противоречить тому, что сообщает его голос.</w:t>
      </w:r>
    </w:p>
    <w:p>
      <w:pPr>
        <w:pStyle w:val="Normal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81100</wp:posOffset>
            </wp:positionV>
            <wp:extent cx="1370330" cy="1598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7" t="-3" r="22224" b="36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зык тела информативен. В ходе общения словами  мы передаём только 7% информации, звуками (тон голоса, интонация) 38%  Внимание!  55% информации мы получаем через язык тела. Его нельзя подделать. Мы не можем полностью контролировать свои мимику и жесты. </w:t>
      </w:r>
      <w:r>
        <w:rPr>
          <w:color w:val="000000"/>
        </w:rPr>
        <w:t>Даже опытные специалисты могут имитировать нужные движения только в течение короткого периода времени, поскольку вскоре организм непроизвольно передаст сигналы, противоречащие его сознательным действиям.</w:t>
      </w:r>
    </w:p>
    <w:p>
      <w:pPr>
        <w:pStyle w:val="Normal"/>
        <w:ind w:left="0" w:right="0" w:firstLine="708"/>
        <w:jc w:val="both"/>
        <w:rPr/>
      </w:pPr>
      <w:r>
        <w:rPr/>
        <w:t xml:space="preserve">Овладение языком тела открывает большие возможности понимания  другого человека: обманывает ли он, как себя чувствует, что хочет, как относится к  вам, другим людям и т.д. Используя  жесты, мимику мы можем повлиять на человека расположить его к нам или изменить уже принятое решение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Женщины обычно более чувствительны, чем мужчины и способны замечать и расшифровывать мельчайшие невербальные сигналы. Это качество особенно хорошо развито у женщин, занимающихся воспитанием маленьких детей. Первые несколько лет мама полагается только на жесты и мимику  ребенка. Поэтому мало кто из мужей может обмануть своих жен, и, соответственно, большинство женщин могут узнать тайну мужчины, о чем он даже не подозревает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Как любой язык, язык тела состоит из слов, предложений и знаков пунктуации. Каждый жест подобен одному слову, а слово может иметь несколько различных значений. Полностью понять значение этого слова вы можете только тогда, когда вставите это слово в предложение наряду с другими словами. Жесты поступают в форме "предложений" и точно говорят о действительном состоянии, настроении и отношении человека. Наблюдательный человек может прочитать эти невербальные предложения и сравнить их со словесными предложениями говорящего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аблюдая за человеком важно понимать, что нельзя  выделить один жест и рассматривать его изолированно от других жестов и обстоятельств. Например, почесывание затылка может означать тысячу вещей - перхоть, выделение пота, неуверенность, забывчивость или произнесение неправды - в зависимости от того, какие другие жесты сопровождают это почесывание, поэтому для правильной интерпретации мы должны учитывать весь комплекс сопровождающих жесто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а снимке (№…..) показана совокупность жестов, обозначающих критически оценочное отношение. Главным здесь является жест "подпирание щеки указательным пальцем", в то время как другой палец прикрывает рот, а большой палец лежит под подбородком. Следующим подтверждением того, что слушающий относится к вам критически, является то, что ноги его крепко скрещены, а вторая рука лежит поперек тела, как бы защищая его. Это сочетание говорит вам приблизительно следующее: "Мне не нравится, что вы говорите, и я с вами не согласен".</w:t>
      </w:r>
    </w:p>
    <w:p>
      <w:pPr>
        <w:pStyle w:val="Normal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26820</wp:posOffset>
            </wp:positionV>
            <wp:extent cx="1198245" cy="1598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434340</wp:posOffset>
            </wp:positionV>
            <wp:extent cx="1322705" cy="1989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осмотрим на другую фотографию (№……). Женщина,  не смотря на то, что смотрит на мужчину с лева  заинтересована в мужчине с права. Её тело развёрнуто к нему  обратите особое внимание на ноги. Она  позволила ему войти в её интимную зону  расстояние между ними меньше 50 сантиметров. Её кисти развернуты ладонями верх (жест открытости, откровенности). Мужчина с права демонстрирует свою заинтересованность женщиной у него повышенный мышечный тонус, он как бы готовиться к сексуальному контакту, тело вытянуто, грудь прогибается вперёд, живот втянут. Ноги широко расставлены. Руки находятся в одной плоскости с руками женщины. В сторону мужчины с лева  даже  взгляд не обращён. </w:t>
      </w:r>
      <w:r>
        <w:rPr/>
        <w:t xml:space="preserve">Мужчина с лева пытается присоединиться к беседе. Носки его ног повёрнуты и к мужчине и к женьшене. Но делает это он  агрессивно – руки в карманах. Животом он как бы пытается пробиться  к  разговаривающим. </w:t>
      </w:r>
      <w:r>
        <w:rPr>
          <w:color w:val="000000"/>
        </w:rPr>
        <w:t xml:space="preserve">Женщина и мужчина с права не желают впускать мужчину с лева в свой круг, всем своим видом говоря ему: «Ты здесь лишний» </w:t>
      </w:r>
    </w:p>
    <w:p>
      <w:pPr>
        <w:pStyle w:val="Normal"/>
        <w:ind w:left="0" w:right="0" w:firstLine="708"/>
        <w:jc w:val="both"/>
        <w:rPr/>
      </w:pPr>
      <w:r>
        <w:rPr/>
        <w:t xml:space="preserve">Если у Вас возникло желание научиться читать и говорить на языке тела, то это не трудно. Помните, что с данным языком мы уже знакомы. Просто необходимо, какое то время акцентировать на нём своё внимание. </w:t>
      </w:r>
      <w:r>
        <w:rPr>
          <w:color w:val="000000"/>
        </w:rPr>
        <w:t xml:space="preserve">Поставьте себе задачу хотя бы пятнадцать минут в день заниматься изучением и толкованием жестов других людей, а также анализом своих собственных жестов. Экспериментальным пространством может стать любое место, где встречаются и взаимодействуют люди. Ваша работа, магазины, вечеринки. </w:t>
      </w:r>
    </w:p>
    <w:p>
      <w:pPr>
        <w:pStyle w:val="Normal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17955" cy="13741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24" t="12680" r="23948" b="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Изучив искусство языка телодвижения, вы сможете получать не только  огромное удовольствие от наблюдения, но и влиять на окружающих вас людей. Не забывайте, что люди более чувствительны к  мимики, жестам, чем к слов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ьте Ваши способности к языку же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right="0" w:hanging="0"/>
        <w:rPr/>
      </w:pPr>
      <w:r>
        <w:rPr>
          <w:rStyle w:val="Emphasis"/>
          <w:b/>
          <w:i w:val="false"/>
        </w:rPr>
        <w:t>«</w:t>
      </w:r>
      <w:r>
        <w:rPr>
          <w:rStyle w:val="StrongEmphasis"/>
          <w:b w:val="false"/>
        </w:rPr>
        <w:t>Телевизионный тест».</w:t>
      </w:r>
      <w:r>
        <w:rPr>
          <w:rStyle w:val="Applestylespan"/>
        </w:rPr>
        <w:br/>
        <w:t xml:space="preserve">          </w:t>
      </w:r>
      <w:r>
        <w:rPr/>
        <w:t>Попытайтесь, выключив звук, посмотреть какую-нибудь телепрограмму и ответить на несколько вопросов.</w:t>
        <w:br/>
        <w:t>Если это дискуссионная программа:</w:t>
        <w:br/>
        <w:t>• Смогли ли вы угадать, о чем идет речь?</w:t>
        <w:br/>
        <w:t>• Все ли участники обсуждения придерживаются единой точки зрения?</w:t>
        <w:br/>
        <w:t>• Они спокойно обсуждают что-либо или ожесточенно спорят?</w:t>
        <w:br/>
      </w:r>
      <w:r>
        <w:rPr>
          <w:rStyle w:val="Applestylespan"/>
        </w:rPr>
        <w:t>• Кто кажется самым искренним и наиболее заслуживает доверия?</w:t>
      </w:r>
      <w:r>
        <w:rPr/>
        <w:br/>
      </w:r>
      <w:r>
        <w:rPr>
          <w:rStyle w:val="Emphasis"/>
          <w:i w:val="false"/>
        </w:rPr>
        <w:t>Если это фильм или телеспектакль:</w:t>
      </w:r>
      <w:r>
        <w:rPr>
          <w:i/>
        </w:rPr>
        <w:br/>
      </w:r>
      <w:r>
        <w:rPr>
          <w:rStyle w:val="Applestylespan"/>
        </w:rPr>
        <w:t>• В каких отношениях друг с другом действующие лица?</w:t>
      </w:r>
      <w:r>
        <w:rPr/>
        <w:br/>
      </w:r>
      <w:r>
        <w:rPr>
          <w:rStyle w:val="Applestylespan"/>
        </w:rPr>
        <w:t>• Кто из них был вам симпатичен, а кто — нет?</w:t>
      </w:r>
      <w:r>
        <w:rPr/>
        <w:br/>
      </w:r>
      <w:r>
        <w:rPr>
          <w:rStyle w:val="Applestylespan"/>
        </w:rPr>
        <w:t>• В какой степени вы способны уловить содержание происходящего?</w:t>
      </w:r>
      <w:r>
        <w:rPr/>
        <w:br/>
      </w:r>
      <w:r>
        <w:rPr>
          <w:rStyle w:val="Applestylespan"/>
        </w:rPr>
        <w:t>• Хорошо ли вы понимаете чувства героев?</w:t>
      </w:r>
    </w:p>
    <w:p>
      <w:pPr>
        <w:pStyle w:val="Normal"/>
        <w:rPr/>
      </w:pPr>
      <w:r>
        <w:rPr/>
        <w:t xml:space="preserve">Минут через пять-десять включите звук и выясните, насколько точной была ваша интерпретация увиденного на экране.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6:00Z</dcterms:created>
  <dc:creator>Customer</dc:creator>
  <dc:description/>
  <dc:language>en-US</dc:language>
  <cp:lastModifiedBy>Customer</cp:lastModifiedBy>
  <dcterms:modified xsi:type="dcterms:W3CDTF">2010-02-07T13:36:00Z</dcterms:modified>
  <cp:revision>34</cp:revision>
  <dc:subject/>
  <dc:title/>
</cp:coreProperties>
</file>