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17"/>
          <w:lang w:eastAsia="ru-RU"/>
        </w:rPr>
      </w:pPr>
      <w:r>
        <w:rPr>
          <w:rFonts w:cs="Verdana" w:ascii="Verdana" w:hAnsi="Verdana"/>
          <w:color w:val="555555"/>
          <w:sz w:val="17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ору персональных данных обучаю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ператор: Муниципальное автономное общеобразовательное учреждение «Лицей № 21» города Артемовского Свердловской области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color w:val="000000"/>
        </w:rPr>
      </w:pPr>
      <w:r>
        <w:rPr>
          <w:color w:val="000000"/>
        </w:rPr>
        <w:t>Ответственный за обработку персональных данных 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От </w:t>
      </w:r>
      <w:r>
        <w:rPr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/>
          <w:bCs/>
          <w:i/>
          <w:sz w:val="16"/>
          <w:szCs w:val="16"/>
        </w:rPr>
        <w:t>(Ф. И. О законного представителя обучающегося</w:t>
      </w:r>
      <w:r>
        <w:rPr>
          <w:bCs/>
          <w:i/>
          <w:sz w:val="16"/>
          <w:szCs w:val="16"/>
        </w:rPr>
        <w:t>, полностью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Дата рождения 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Место рождения</w:t>
      </w:r>
      <w:r>
        <w:rPr>
          <w:bCs/>
          <w:sz w:val="20"/>
          <w:szCs w:val="20"/>
        </w:rPr>
        <w:t xml:space="preserve"> 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Документ, удостоверяющий личность 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серия __________ номер_____________________________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 xml:space="preserve">дата выдачи ____________________ кем выдан </w:t>
      </w:r>
      <w:r>
        <w:rPr>
          <w:bCs/>
          <w:sz w:val="20"/>
          <w:szCs w:val="20"/>
        </w:rPr>
        <w:t>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Проживающего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Адрес регистрации</w:t>
      </w:r>
      <w:r>
        <w:rPr>
          <w:bCs/>
          <w:sz w:val="16"/>
          <w:szCs w:val="16"/>
        </w:rPr>
        <w:t xml:space="preserve"> ______________________________________________________________________________________________</w:t>
      </w:r>
      <w:r>
        <w:rPr>
          <w:bCs/>
          <w:i/>
          <w:sz w:val="16"/>
          <w:szCs w:val="16"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Адрес фактического проживания</w:t>
      </w:r>
      <w:r>
        <w:rPr>
          <w:bCs/>
          <w:sz w:val="16"/>
          <w:szCs w:val="16"/>
        </w:rPr>
        <w:t>_____________________________________________________________________________</w:t>
      </w:r>
      <w:r>
        <w:rPr>
          <w:bCs/>
          <w:i/>
          <w:sz w:val="16"/>
          <w:szCs w:val="16"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Обучающегося</w:t>
      </w:r>
      <w:r>
        <w:rPr>
          <w:bCs/>
          <w:sz w:val="20"/>
          <w:szCs w:val="20"/>
        </w:rPr>
        <w:t>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/>
          <w:bCs/>
          <w:i/>
          <w:sz w:val="16"/>
          <w:szCs w:val="16"/>
        </w:rPr>
        <w:t>(Ф. И. О. обучающегося</w:t>
      </w:r>
      <w:r>
        <w:rPr>
          <w:bCs/>
          <w:i/>
          <w:sz w:val="16"/>
          <w:szCs w:val="16"/>
        </w:rPr>
        <w:t>, полностью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МАОУ «Лицей № 21»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Дата рождения 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Место рождения</w:t>
      </w:r>
      <w:r>
        <w:rPr>
          <w:bCs/>
          <w:sz w:val="20"/>
          <w:szCs w:val="20"/>
        </w:rPr>
        <w:t xml:space="preserve"> 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Документ, удостоверяющий личность 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 xml:space="preserve">серия __________ номер_____________________________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дата выдачи ___________________ кем выдан</w:t>
      </w:r>
      <w:r>
        <w:rPr>
          <w:bCs/>
          <w:sz w:val="20"/>
          <w:szCs w:val="20"/>
        </w:rPr>
        <w:t xml:space="preserve"> 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Проживающего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Адрес регистрации </w:t>
      </w:r>
      <w:r>
        <w:rPr>
          <w:bCs/>
          <w:sz w:val="16"/>
          <w:szCs w:val="16"/>
        </w:rPr>
        <w:t>______________________________________________________________________________________________</w:t>
      </w:r>
      <w:r>
        <w:rPr>
          <w:bCs/>
          <w:i/>
          <w:sz w:val="16"/>
          <w:szCs w:val="16"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Адрес фактического проживания </w:t>
      </w:r>
      <w:r>
        <w:rPr>
          <w:bCs/>
          <w:sz w:val="16"/>
          <w:szCs w:val="16"/>
        </w:rPr>
        <w:t>_____________________________________________________________________________</w:t>
      </w:r>
      <w:r>
        <w:rPr>
          <w:bCs/>
          <w:i/>
          <w:sz w:val="16"/>
          <w:szCs w:val="16"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 xml:space="preserve">на обработку персональных данных обучающегося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 xml:space="preserve">Подтверждаю свое согласие на обработку следующих персональных данных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i/>
        </w:rPr>
        <w:t>(при согласии поставить отметку в соответствующей клетке</w:t>
      </w:r>
      <w:r>
        <w:rPr/>
        <w:t>)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40"/>
        <w:gridCol w:w="2762"/>
        <w:gridCol w:w="67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ные данн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одителях (законных представителях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анные о возрасте и пол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анные о граждан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Кем приходит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анные страхового медицинского поли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ресная и контактная информация (включая электронную почту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нформация для связи (мобильный телефон, электронная почта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Данные о прибытии и выбытии в/из О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остав семь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ые данны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Категория семьи по социальному статус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ведения о попечительстве,  опеке, отношение к социально незащищенным слоям населения, документы, подтверждающие право на льго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Форма получения образования и специализац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зучение родного и иностранных язы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Участие в государственной итоговой аттес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Форма обучения, вид обучения, продолжение обучения после получения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е паспорта или </w:t>
            </w:r>
          </w:p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видетельства о рож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Информация о выпускниках, их итоговой аттестации, поступлении в ВУЗы/С Сузы и трудоустройств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ведения об успеваемости и внеучебной занятости (посещаемость занятий, оценки по предметам, расписание занятий, выбор предметов для сдачи ОГЭ, ЕГЭ, сведения об участии в олимпиадах, грантах, конкурсах, награждении и т.п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Данные СНИЛ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остояние здоровь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Цели обработки персональных данных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Основной целью обработки персональных данных обучающихся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» №273-ФЗ, в соответствии с Федеральным законом «О защите персональных данных» №152-ФЗ от - 27.07.2006 г. в ред. от 30.06.2018 г.,</w:t>
      </w:r>
      <w:r>
        <w:rPr>
          <w:color w:val="FF0000"/>
        </w:rPr>
        <w:t xml:space="preserve"> </w:t>
      </w:r>
      <w:r>
        <w:rPr/>
        <w:t>а также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обеспечение соблюдения законов и иных нормативно-правовых актов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соблюдение порядка и правил приема в образовательное учреждение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индивидуальный учет результатов освоения обучающимися образовательных программ, а также хранение архивов данных об этих результатах на бумажных и/или электронных носителях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индивидуальный учет достижений, обучающихся в учебной и внеучебной деятельности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ведение электронного журнала, электронного дневника, личного дела, другой учетной документации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учет обучающихся, нуждающихся в социальной поддержке и защите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 xml:space="preserve">- оформление и выдача справок, характеристик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 xml:space="preserve">- обеспечение питанием,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</w:rPr>
      </w:pPr>
      <w:r>
        <w:rPr>
          <w:bCs/>
        </w:rPr>
        <w:t xml:space="preserve">- медицинское сопровождение,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Cs/>
        </w:rPr>
      </w:pPr>
      <w:r>
        <w:rPr>
          <w:bCs/>
        </w:rPr>
        <w:t xml:space="preserve">- заключение договоров о платных образовательных услугах, организации отдыха и оздоровления,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>- оформление регистрации и участия в олимпиадах, конкурсах, соревнованиях и т.п.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, содействие в обучении;</w:t>
      </w:r>
    </w:p>
    <w:p>
      <w:pPr>
        <w:pStyle w:val="Consplusnonformat"/>
        <w:tabs>
          <w:tab w:val="clear" w:pos="708"/>
          <w:tab w:val="left" w:pos="7938" w:leader="none"/>
          <w:tab w:val="right" w:pos="10440" w:leader="none"/>
        </w:tabs>
        <w:spacing w:before="0" w:after="0"/>
        <w:jc w:val="both"/>
        <w:rPr/>
      </w:pPr>
      <w:r>
        <w:rPr/>
        <w:t>- 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коммуникационных сетях с целью предоставления доступа к ним;</w:t>
      </w:r>
    </w:p>
    <w:p>
      <w:pPr>
        <w:pStyle w:val="Consplusnonformat"/>
        <w:tabs>
          <w:tab w:val="clear" w:pos="708"/>
          <w:tab w:val="left" w:pos="7938" w:leader="none"/>
          <w:tab w:val="right" w:pos="10440" w:leader="none"/>
        </w:tabs>
        <w:spacing w:before="0" w:after="0"/>
        <w:rPr/>
      </w:pPr>
      <w:r>
        <w:rPr/>
        <w:t>-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етов по вопросам качества образования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/>
        <w:t>- заполнение базы данных Региональной информационной системы в целях создания условий для организации государственной итоговой аттестации обучающихся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/>
        <w:t>- заполнение базы данных Федеральной информационной системы Федерального реестра документов об образовании на основании полученных обучающимися документов образовании (аттестатов)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>- обеспечение личной безопасности обучающихся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/>
        <w:t>- 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/>
        <w:t xml:space="preserve">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Подтверждаю свое согласие на следующие действия с выбранными мною выше персональными данными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бор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истематизация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Накопление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Хранение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Уточнение (обновление, изменение)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Использование персональных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Обезличивание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Блокирование персональных данных (в случае внештатных ситу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Уничтожение персональных данных, кроме тех, что подлежат хранению в архиве согласно номенклатуре дел лиц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</w:rPr>
            </w:pPr>
            <w:r>
              <w:rPr/>
              <w:t>Распространение /передача персональных данных третьим лицам (перечень организаций представлен в Памят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Подтверждаю свое согласие на публикацию фото и видео обучающегося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280" w:after="0"/>
              <w:jc w:val="both"/>
              <w:rPr/>
            </w:pPr>
            <w:r>
              <w:rPr/>
              <w:t>- на информационных ресурсах лицея (сайт, стенды),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Срок действия данного согласия устанавливается на период обучения в учреждении. 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/>
        <w:t xml:space="preserve">Подтверждаю, что ознакомлен (а) с документами, устанавливающими порядок обработки персональных данных, а также с моими правами и обязанностями в этой области.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Настоящее согласие может быть отозвано мной в письменной форме. Согласен, что Оператор обязан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/>
          <w:b/>
          <w:bCs/>
        </w:rPr>
      </w:pPr>
      <w:r>
        <w:rPr/>
        <w:t>Дата _____________________                                      Подпись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>
          <w:rFonts w:ascii="Tahoma" w:hAnsi="Tahoma" w:eastAsia="Tahoma" w:cs="Tahoma"/>
          <w:color w:val="000000"/>
          <w:sz w:val="2"/>
          <w:szCs w:val="2"/>
          <w:lang w:eastAsia="ru-RU"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eastAsia="ru-RU" w:bidi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872490</wp:posOffset>
                </wp:positionV>
                <wp:extent cx="6424930" cy="44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322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амятка по заполнению соглас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35pt;mso-wrap-distance-left:0pt;mso-wrap-distance-right:0pt;mso-wrap-distance-top:0pt;mso-wrap-distance-bottom:0pt;margin-top:68.7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322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bookmarkStart w:id="1" w:name="bookmark0"/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Памятка по заполнению соглас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1405890</wp:posOffset>
                </wp:positionV>
                <wp:extent cx="6424930" cy="6321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В соответствии с требованиями Федерального закона от 27 июля 2006 г. № 152-ФЗ "О персональных данных" </w:t>
                            </w:r>
                            <w:r>
                              <w:rPr>
                                <w:lang w:eastAsia="ru-RU" w:bidi="ru-RU"/>
                              </w:rPr>
                              <w:t>в действующей редакции от 30.06.2018 г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., в целях защиты персональных данных, обрабатываемых в МАОУ «Лицей № 21», родителям (законным представителям) обучающихся необходимо заполнить согласия на обработку персональных д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firstLine="5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нформация о ребенке и его законных представителях в образовательном учреждении используется в образовательном и воспитательном процес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firstLine="58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Данные об обучающихся используются и передаются: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Управление образования Артемовского городского округа, администрацию Артемовского городского округа, Министерство общего и профессионального образования Свердловской области (статистические отчетность по численности- и успеваемости, организация и проведение ЕГЭ в 9 и 11 классах, при проведении конкурсов и олимпиад и др.), в Управление социальной политики (льготное питание), в оргкомитеты конкурсов, олимпиад, в государственный архив (если данные имеют историческую ценность), в Комиссию по делам несовершеннолетни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Согласие заполняется родителем (законным представителем) </w:t>
                            </w:r>
                            <w:r>
                              <w:rPr>
                                <w:lang w:eastAsia="ru-RU" w:bidi="ru-RU"/>
                              </w:rPr>
                              <w:t>ребенка в возрасте до 18 лет и самим обучающимся, если он достиг совершеннолетия, и хранится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в установленном поряд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firstLine="740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Письменное согласие должно включать в себ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uppressAutoHyphens w:val="false"/>
                              <w:spacing w:lineRule="exact" w:line="274"/>
                              <w:ind w:left="740" w:hanging="3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рождения, месте рождения;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(Без этих данных согласие недействительно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uppressAutoHyphens w:val="false"/>
                              <w:spacing w:lineRule="exact" w:line="274"/>
                              <w:ind w:left="740" w:hanging="3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цель обработки персональных дан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uppressAutoHyphens w:val="false"/>
                              <w:spacing w:lineRule="exact" w:line="274"/>
                              <w:ind w:left="740" w:hanging="34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перечень персональных данных, на обработку которых дается согласие субъекта персональных данны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uppressAutoHyphens w:val="false"/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34" w:leader="none"/>
                              </w:tabs>
                              <w:suppressAutoHyphens w:val="false"/>
                              <w:spacing w:lineRule="exact" w:line="274"/>
                              <w:ind w:left="740" w:hanging="34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рок, в течение которого действует согласие, а также порядок его отзы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497.75pt;mso-wrap-distance-left:0pt;mso-wrap-distance-right:0pt;mso-wrap-distance-top:0pt;mso-wrap-distance-bottom:0pt;margin-top:110.7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firstLine="58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В соответствии с требованиями Федерального закона от 27 июля 2006 г. № 152-ФЗ "О персональных данных" </w:t>
                      </w:r>
                      <w:r>
                        <w:rPr>
                          <w:lang w:eastAsia="ru-RU" w:bidi="ru-RU"/>
                        </w:rPr>
                        <w:t>в действующей редакции от 30.06.2018 г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., в целях защиты персональных данных, обрабатываемых в МАОУ «Лицей № 21», родителям (законным представителям) обучающихся необходимо заполнить согласия на обработку персональных данных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firstLine="5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Информация о ребенке и его законных представителях в образовательном учреждении используется в образовательном и воспитательном процессе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firstLine="58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Данные об обучающихся используются и передаются: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Управление образования Артемовского городского округа, администрацию Артемовского городского округа, Министерство общего и профессионального образования Свердловской области (статистические отчетность по численности- и успеваемости, организация и проведение ЕГЭ в 9 и 11 классах, при проведении конкурсов и олимпиад и др.), в Управление социальной политики (льготное питание), в оргкомитеты конкурсов, олимпиад, в государственный архив (если данные имеют историческую ценность), в Комиссию по делам несовершеннолетних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firstLine="580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Согласие заполняется родителем (законным представителем) </w:t>
                      </w:r>
                      <w:r>
                        <w:rPr>
                          <w:lang w:eastAsia="ru-RU" w:bidi="ru-RU"/>
                        </w:rPr>
                        <w:t>ребенка в возрасте до 18 лет и самим обучающимся, если он достиг совершеннолетия, и хранится</w:t>
                      </w:r>
                      <w:r>
                        <w:rPr>
                          <w:color w:val="000000"/>
                          <w:lang w:eastAsia="ru-RU" w:bidi="ru-RU"/>
                        </w:rPr>
                        <w:t xml:space="preserve"> в установленном порядке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firstLine="740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jc w:val="both"/>
                        <w:rPr>
                          <w:b/>
                          <w:b/>
                          <w:bCs/>
                          <w:color w:val="000000"/>
                          <w:lang w:eastAsia="ru-RU"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eastAsia="ru-RU" w:bidi="ru-RU"/>
                        </w:rPr>
                        <w:t>Письменное согласие должно включать в себ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4" w:leader="none"/>
                        </w:tabs>
                        <w:suppressAutoHyphens w:val="false"/>
                        <w:spacing w:lineRule="exact" w:line="274"/>
                        <w:ind w:left="740" w:hanging="3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рождения, месте рождения; </w:t>
                      </w:r>
                      <w:r>
                        <w:rPr>
                          <w:b/>
                          <w:bCs/>
                          <w:color w:val="000000"/>
                          <w:lang w:eastAsia="ru-RU" w:bidi="ru-RU"/>
                        </w:rPr>
                        <w:t>(Без этих данных согласие недействительно!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4" w:leader="none"/>
                        </w:tabs>
                        <w:suppressAutoHyphens w:val="false"/>
                        <w:spacing w:lineRule="exact" w:line="274"/>
                        <w:ind w:left="740" w:hanging="3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цель обработки персональных данны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4" w:leader="none"/>
                        </w:tabs>
                        <w:suppressAutoHyphens w:val="false"/>
                        <w:spacing w:lineRule="exact" w:line="274"/>
                        <w:ind w:left="740" w:hanging="34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перечень персональных данных, на обработку которых дается согласие субъекта персональных данных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4" w:leader="none"/>
                        </w:tabs>
                        <w:suppressAutoHyphens w:val="false"/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34" w:leader="none"/>
                        </w:tabs>
                        <w:suppressAutoHyphens w:val="false"/>
                        <w:spacing w:lineRule="exact" w:line="274"/>
                        <w:ind w:left="740" w:hanging="34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>срок, в течение которого действует согласие, а также порядок его отзы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ge">
                  <wp:posOffset>7515860</wp:posOffset>
                </wp:positionV>
                <wp:extent cx="6424930" cy="744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eastAsia="ru-RU" w:bidi="ru-RU"/>
                              </w:rPr>
                              <w:t>Настоятельно просим подтвердить своё согласие на обработку всех д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58.65pt;mso-wrap-distance-left:0pt;mso-wrap-distance-right:0pt;mso-wrap-distance-top:0pt;mso-wrap-distance-bottom:0pt;margin-top:591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eastAsia="ru-RU" w:bidi="ru-RU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  <w:lang w:eastAsia="ru-RU" w:bidi="ru-RU"/>
                        </w:rPr>
                        <w:t>Настоятельно просим подтвердить своё согласие на обработку всех данных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         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93" w:right="99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0:00Z</dcterms:created>
  <dc:creator>STAVR</dc:creator>
  <dc:description/>
  <cp:keywords/>
  <dc:language>en-US</dc:language>
  <cp:lastModifiedBy>Светлана</cp:lastModifiedBy>
  <cp:lastPrinted>2020-02-05T11:08:00Z</cp:lastPrinted>
  <dcterms:modified xsi:type="dcterms:W3CDTF">2020-04-27T06:32:00Z</dcterms:modified>
  <cp:revision>6</cp:revision>
  <dc:subject/>
  <dc:title>Согласие на обработку персональных данных</dc:title>
</cp:coreProperties>
</file>